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иски обучающихся, допущенных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очному туру краевого конкурса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течество: история, культура, природа, этнос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95"/>
        <w:gridCol w:w="1819"/>
        <w:gridCol w:w="2869"/>
        <w:gridCol w:w="2835"/>
      </w:tblGrid>
      <w:tr>
        <w:trPr>
          <w:trHeight w:val="466" w:hRule="atLeast"/>
        </w:trPr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«Военная история края»</w:t>
            </w:r>
          </w:p>
        </w:tc>
      </w:tr>
      <w:tr>
        <w:trPr>
          <w:trHeight w:val="5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рритория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частник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разовательное учрежд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уководитель</w:t>
            </w:r>
          </w:p>
        </w:tc>
      </w:tr>
      <w:tr>
        <w:trPr>
          <w:trHeight w:val="6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нский ГО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кова Златослава 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П Филатовская школа МБОУ Ильинская СОШ № 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банова Елена Валентиновна</w:t>
            </w:r>
          </w:p>
        </w:tc>
      </w:tr>
      <w:tr>
        <w:trPr>
          <w:trHeight w:val="10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йковский ГО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нова Елизавета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1 (с. Вассята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никова Елена Дмитриевна</w:t>
            </w:r>
          </w:p>
        </w:tc>
      </w:tr>
      <w:tr>
        <w:trPr>
          <w:trHeight w:val="6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йковский ГО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чева Эвелина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ДО СДЮТЭ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еева Ольга Анатольевна</w:t>
            </w:r>
          </w:p>
        </w:tc>
      </w:tr>
      <w:tr>
        <w:trPr>
          <w:trHeight w:val="6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сьвинский МО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талов Даниил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Юсьвинская СОШ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талова Тамара Сергеевна</w:t>
            </w:r>
          </w:p>
        </w:tc>
      </w:tr>
      <w:tr>
        <w:trPr>
          <w:trHeight w:val="6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сьвинский МО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юхин Кирилл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Юсьвинская СОШ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цева Людмила Александровна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сьвинский МО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това Виктория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Юсьвинская СОШ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яндина Екатерина Александровна</w:t>
            </w:r>
          </w:p>
        </w:tc>
      </w:tr>
      <w:tr>
        <w:trPr>
          <w:trHeight w:val="97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сьвинский МО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шина Анастасия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Юсьвинская СОШ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шина Мария Геннадьевна</w:t>
            </w:r>
          </w:p>
        </w:tc>
      </w:tr>
      <w:tr>
        <w:trPr>
          <w:trHeight w:val="1041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сьвинский МО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качева Дарина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Крохалевская СОШ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ева Татьяна Петровна</w:t>
            </w:r>
          </w:p>
        </w:tc>
      </w:tr>
      <w:tr>
        <w:trPr>
          <w:trHeight w:val="1261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дынский ГО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хова Анастасия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«Чердынская СОШ имени Героя Советского Союза А.И.Спирин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хвастова Марина Анатольевна</w:t>
            </w:r>
          </w:p>
        </w:tc>
      </w:tr>
      <w:tr>
        <w:trPr>
          <w:trHeight w:val="97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резники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арёва Полина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ДО ДЮЦ «Каскад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 Галина Ивановна</w:t>
            </w:r>
          </w:p>
        </w:tc>
      </w:tr>
      <w:tr>
        <w:trPr>
          <w:trHeight w:val="1131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резники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емов Александр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ДО ДЮЦ «Каскад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 Галина Ивановна</w:t>
            </w:r>
          </w:p>
        </w:tc>
      </w:tr>
      <w:tr>
        <w:trPr>
          <w:trHeight w:val="1131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совской ГО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лилова Александра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"ООШ № 7" город Чусово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пеляева Иоанна Геннадьевн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совской ГО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ин Данил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"ООШ № 1" г. Чусов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лькина Ольга Васильевна</w:t>
            </w:r>
          </w:p>
        </w:tc>
      </w:tr>
      <w:tr>
        <w:trPr>
          <w:trHeight w:val="9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ский ГО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весова Валерия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"Октябрьская СОШ № 2", рп. Октябрьск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пина Оксана Викторовна</w:t>
            </w:r>
          </w:p>
        </w:tc>
      </w:tr>
      <w:tr>
        <w:trPr>
          <w:trHeight w:val="9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динский МО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хитов Айдар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Карьевская СОШ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хитова Аида Хасаметдиновн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дынский ГО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сюрева Снежана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«Ныробская СОШ имени Героя Советского Союза А.В.Флоренко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нкаренко Юлия Викторо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1843"/>
        <w:gridCol w:w="2835"/>
        <w:gridCol w:w="2835"/>
      </w:tblGrid>
      <w:tr>
        <w:trPr>
          <w:trHeight w:val="566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«Геология и природное наследие»</w:t>
            </w:r>
          </w:p>
        </w:tc>
      </w:tr>
      <w:tr>
        <w:trPr>
          <w:trHeight w:val="5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рритор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частни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разовательное учрежд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уководитель</w:t>
            </w:r>
          </w:p>
        </w:tc>
      </w:tr>
      <w:tr>
        <w:trPr>
          <w:trHeight w:val="9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йковский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ошина Евг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У ДО СДЮТЭ, </w:t>
              <w:br/>
              <w:t>МБОУ СОШ №7, г.Ча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мыкова Вера Викторовна</w:t>
            </w:r>
          </w:p>
        </w:tc>
      </w:tr>
      <w:tr>
        <w:trPr>
          <w:trHeight w:val="9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йковский 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бенщиков Анто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У ДО СДЮТЭ, </w:t>
              <w:br/>
              <w:t xml:space="preserve">МБОУ СОШ №7, г.Чайковский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мыкова Вера Викторовна</w:t>
            </w:r>
          </w:p>
        </w:tc>
      </w:tr>
      <w:tr>
        <w:trPr>
          <w:trHeight w:val="9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йковский 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Софь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7, г.Чайковск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пкасова Виктория Алексеевна</w:t>
            </w:r>
          </w:p>
        </w:tc>
      </w:tr>
      <w:tr>
        <w:trPr>
          <w:trHeight w:val="9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ский 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Ари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ДО «Детско-юношеский центр «Рифей» г. Перм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авлева Валентина Петровна</w:t>
            </w:r>
          </w:p>
        </w:tc>
      </w:tr>
      <w:tr>
        <w:trPr>
          <w:trHeight w:val="9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рез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еев Ле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ДО ДДЮТЭ</w:t>
              <w:br/>
              <w:t>МАОУ СОШ № 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сихина Елена Павловна</w:t>
              <w:br/>
              <w:t>Макаренко Сабина Александровна</w:t>
            </w:r>
          </w:p>
        </w:tc>
      </w:tr>
      <w:tr>
        <w:trPr>
          <w:trHeight w:val="140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йковский 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шихмина Екатери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СОШ № 10, город Чайковск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хоменко Надежда Степановна</w:t>
            </w:r>
          </w:p>
        </w:tc>
      </w:tr>
      <w:tr>
        <w:trPr>
          <w:trHeight w:val="97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йковский 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бнова Дарь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СОШ № 10, город Чайковск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хоменко Надежда Степановна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совской 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ушина Варвар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ентр детского творчества «Ровесник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прикова Ольга Ивановна, Вельмога Ирина Сергеевна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совской 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ухова Ирин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ентр детского творчества «Ровесник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прикова Ольга Ивановна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нгурский М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аев Владислав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ентр дополнительного образования детей «Дар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а Татьяна Алексеевна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нгурский М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елов Александр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ентр дополнительного образования детей «Дар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а Татьяна Алексеевна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бахинский М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ов Арте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ДО Детско-юношеский центр "Спектр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ьших Любовь Юрьевна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бахинский М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минов Арте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ДО Детско-юношеский центр "Спектр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ьших Любовь Юрьевна</w:t>
            </w:r>
          </w:p>
        </w:tc>
      </w:tr>
      <w:tr>
        <w:trPr>
          <w:trHeight w:val="10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рез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енина Кс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ДО ДДЮТЭ</w:t>
              <w:br/>
              <w:t>МАОУ СОШ № 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сихина Елена Павловна</w:t>
              <w:br/>
              <w:t>Макаренко Сабина Александро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1843"/>
        <w:gridCol w:w="2835"/>
        <w:gridCol w:w="2835"/>
      </w:tblGrid>
      <w:tr>
        <w:trPr>
          <w:trHeight w:val="424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«Культурное наследие края»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рритор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частни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разовательное учрежд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уководитель</w:t>
            </w:r>
          </w:p>
        </w:tc>
      </w:tr>
      <w:tr>
        <w:trPr>
          <w:trHeight w:val="9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динский М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баева Адели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"Ашапская СОШ" филиал "Малоашапская ООШ"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ифова Элина Зуфаровна</w:t>
            </w:r>
          </w:p>
        </w:tc>
      </w:tr>
      <w:tr>
        <w:trPr>
          <w:trHeight w:val="9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нгурский М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чкова Поли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"Плехановская СОШ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унова Светлана Владимировна</w:t>
            </w:r>
          </w:p>
        </w:tc>
      </w:tr>
      <w:tr>
        <w:trPr>
          <w:trHeight w:val="21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рез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ханов Мака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«СОШ с УИОП № 3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идова Светлана Анатольевна</w:t>
            </w:r>
          </w:p>
        </w:tc>
      </w:tr>
      <w:tr>
        <w:trPr>
          <w:trHeight w:val="9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вишерский 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шакова Варва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ООШ № 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жиманова Елена Николаевна</w:t>
            </w:r>
          </w:p>
        </w:tc>
      </w:tr>
      <w:tr>
        <w:trPr>
          <w:trHeight w:val="9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твенский 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мных Александ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"Шерьинская Базовая школа" Нытвенский 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мных Наталья Михайловна</w:t>
            </w:r>
          </w:p>
        </w:tc>
      </w:tr>
      <w:tr>
        <w:trPr>
          <w:trHeight w:val="9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икамский 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реева Маргари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«Гимназия №1», г. Соликам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реева Елена Игоревна</w:t>
            </w:r>
          </w:p>
        </w:tc>
      </w:tr>
      <w:tr>
        <w:trPr>
          <w:trHeight w:val="9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вишерский 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ршакова Татьян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шаковская СОШ – филиал МБОУ «Верх-Язьвинская СОШ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пина Марина Федоровна</w:t>
            </w:r>
          </w:p>
        </w:tc>
      </w:tr>
      <w:tr>
        <w:trPr>
          <w:trHeight w:val="9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озаводский 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знецова Ульян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«СОШ» р.п.Теплая Гора – школа р.п.Саран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патюк Татьяна Андреевна </w:t>
            </w:r>
          </w:p>
        </w:tc>
      </w:tr>
      <w:tr>
        <w:trPr>
          <w:trHeight w:val="9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йковский 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шинин Ники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п. Прикамск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бенщикова Ирина Александровна</w:t>
            </w:r>
          </w:p>
        </w:tc>
      </w:tr>
      <w:tr>
        <w:trPr>
          <w:trHeight w:val="9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сьвинский М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ков Кирил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Юсьвинская СОШ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цева Людмила Александровна</w:t>
            </w:r>
          </w:p>
        </w:tc>
      </w:tr>
      <w:tr>
        <w:trPr>
          <w:trHeight w:val="9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сьвинский М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ухов Станисла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Юсьвинская СОШ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цева Людмила Александровна</w:t>
            </w:r>
          </w:p>
        </w:tc>
      </w:tr>
      <w:tr>
        <w:trPr>
          <w:trHeight w:val="9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сьвинский М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мин Иль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Юсьвинская СОШ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цева Людмила Александровна</w:t>
            </w:r>
          </w:p>
        </w:tc>
      </w:tr>
      <w:tr>
        <w:trPr>
          <w:trHeight w:val="9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дымский М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йнова Эли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"Сарашевская СОШ им. Героя Советского Союза Ш. Казанбаев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мангулова Гульчачак Хасановна</w:t>
            </w:r>
          </w:p>
        </w:tc>
      </w:tr>
      <w:tr>
        <w:trPr>
          <w:trHeight w:val="9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сьвинский М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инин Семе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Майкорская СОШ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вецов Николай Григорьевич  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ский М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илова Да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«Юговская средняя школ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пезникова Раиса Хамито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1843"/>
        <w:gridCol w:w="2835"/>
        <w:gridCol w:w="2835"/>
      </w:tblGrid>
      <w:tr>
        <w:trPr>
          <w:trHeight w:val="396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«Земляки»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рритор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частни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разовательное учрежд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уководитель</w:t>
            </w:r>
          </w:p>
        </w:tc>
      </w:tr>
      <w:tr>
        <w:trPr>
          <w:trHeight w:val="11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йковский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ланурова Таи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Средняя общеобразовательная школа №1» г.Ча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ланурова Лариса Михайловна</w:t>
            </w:r>
          </w:p>
        </w:tc>
      </w:tr>
      <w:tr>
        <w:trPr>
          <w:trHeight w:val="11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сьвинский М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сенова Верони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Крохалевская СОШ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ева Татьяна Петровна</w:t>
            </w:r>
          </w:p>
        </w:tc>
      </w:tr>
      <w:tr>
        <w:trPr>
          <w:trHeight w:val="10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сьвинский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а Ан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ДО «Центр дополнительного образования «Созвездие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цова Нина Андреевна</w:t>
            </w:r>
          </w:p>
        </w:tc>
      </w:tr>
      <w:tr>
        <w:trPr>
          <w:trHeight w:val="10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сьвинский М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чинникова Верони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Юсьвинская СОШ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рчикова Татьяна Николаевна, Овчинникова Светлана Власовна</w:t>
            </w:r>
          </w:p>
        </w:tc>
      </w:tr>
      <w:tr>
        <w:trPr>
          <w:trHeight w:val="118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сьвинский М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ова Анастас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Архангельская СОШ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ощекова Елена Ивановна</w:t>
            </w:r>
          </w:p>
        </w:tc>
      </w:tr>
      <w:tr>
        <w:trPr>
          <w:trHeight w:val="10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сьвинский М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олина Варва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ДО «Центр дополнительного образования «Созвездие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цова Нина Андреевна</w:t>
            </w:r>
          </w:p>
        </w:tc>
      </w:tr>
      <w:tr>
        <w:trPr>
          <w:trHeight w:val="10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сьвинский М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 Денис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Юсьвинская СОШ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цева Людмила Александровна</w:t>
            </w:r>
          </w:p>
        </w:tc>
      </w:tr>
      <w:tr>
        <w:trPr>
          <w:trHeight w:val="10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дымский М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иева Гульназ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"Сарашевская СОШ им. Героя Советского Союза Ш. Казанбаев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мангулова Гульчачак Хасановна</w:t>
            </w:r>
          </w:p>
        </w:tc>
      </w:tr>
      <w:tr>
        <w:trPr>
          <w:trHeight w:val="56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нгурский М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пина Любовь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ДО «Центр дополнительного образования детей «Дар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а Татьяна Алексеевна</w:t>
            </w:r>
          </w:p>
        </w:tc>
      </w:tr>
      <w:tr>
        <w:trPr>
          <w:trHeight w:val="10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рез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тюкова Юл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ДО ДЮЦ «Каскад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 Галина Ивановна</w:t>
            </w:r>
          </w:p>
        </w:tc>
      </w:tr>
      <w:tr>
        <w:trPr>
          <w:trHeight w:val="10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рез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адова Марин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ДО ДДЮТЭ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йкина Юлия Ивановна</w:t>
            </w:r>
          </w:p>
        </w:tc>
      </w:tr>
      <w:tr>
        <w:trPr>
          <w:trHeight w:val="1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единский М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донова Кс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"Бикбардинская ООШ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голева Елена Николаевна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ский 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язева Али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"Октябрьская СОШ № 2", рп. Октябрьск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пина Оксана Викторовна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дынский 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ова Ан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«Ныробская СОШ имени Героя Советского Союза А.В.Флоренко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ова Ольга Петровна</w:t>
            </w:r>
          </w:p>
        </w:tc>
      </w:tr>
      <w:tr>
        <w:trPr>
          <w:trHeight w:val="9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дынский 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сова Я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«Ныробская СОШ имени Героя Советского Союза А.В.Флоренко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нкаренко Юлия Викторовна</w:t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426" w:footer="567" w:bottom="62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lang w:val="en-US"/>
      </w:rPr>
    </w:pPr>
    <w:r>
      <w:rPr>
        <w:rFonts w:cs="Calibri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ll">
    <w:name w:val="fill"/>
    <w:qFormat/>
    <w:rPr/>
  </w:style>
  <w:style w:type="character" w:styleId="Sfwc">
    <w:name w:val="sfwc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8">
    <w:name w:val="Заголовок 8 Знак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  <w:jc w:val="center"/>
    </w:pPr>
    <w:rPr>
      <w:rFonts w:ascii="Arial CYR" w:hAnsi="Arial CYR" w:eastAsia="Times New Roman" w:cs="Arial CYR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02:00Z</dcterms:created>
  <dc:creator>Лаврова Светлана Ивановна</dc:creator>
  <dc:description/>
  <cp:keywords/>
  <dc:language>en-US</dc:language>
  <cp:lastModifiedBy>Muraveinik_Personal</cp:lastModifiedBy>
  <cp:lastPrinted>2023-01-23T11:58:00Z</cp:lastPrinted>
  <dcterms:modified xsi:type="dcterms:W3CDTF">2024-11-27T11:02:00Z</dcterms:modified>
  <cp:revision>2</cp:revision>
  <dc:subject/>
  <dc:title/>
</cp:coreProperties>
</file>