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очного тура краевого конкурса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течество: история, культура, природа, этнос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/>
        <w:t xml:space="preserve"> декабр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очного 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этаж, главный корпус)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1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очного тура краевого конкурса «Отечество: история, культура, природа, этнос» (Конференц-зал, 4 этаж, главный корпус)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 – 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ка в аудиториях, организационный момент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 на тематических секциях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(самостоятельное посещение ближайших точек питания)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– 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 на тематических секциях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- 17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награждение победителей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/>
        <w:t>декабр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 на тематических секциях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– 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 на тематических секциях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- 17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награждение победителей 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Оргкомитет оставляет за собой право на</w:t>
      </w:r>
      <w:r>
        <w:rPr>
          <w:rFonts w:cs="Times New Roman" w:ascii="Times New Roman" w:hAnsi="Times New Roman"/>
          <w:i/>
        </w:rPr>
        <w:t> внесение </w:t>
      </w:r>
      <w:r>
        <w:rPr>
          <w:rFonts w:cs="Times New Roman" w:ascii="Times New Roman" w:hAnsi="Times New Roman"/>
          <w:bCs/>
          <w:i/>
        </w:rPr>
        <w:t>изменений</w:t>
      </w:r>
      <w:r>
        <w:rPr>
          <w:rFonts w:cs="Times New Roman" w:ascii="Times New Roman" w:hAnsi="Times New Roman"/>
          <w:i/>
        </w:rPr>
        <w:t> в </w:t>
      </w:r>
      <w:r>
        <w:rPr>
          <w:rFonts w:cs="Times New Roman" w:ascii="Times New Roman" w:hAnsi="Times New Roman"/>
          <w:bCs/>
          <w:i/>
        </w:rPr>
        <w:t>программу проведения очного тура краевого конкурса «Отечество: история, культура, природа, этно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1:00Z</dcterms:created>
  <dc:creator>Лаврова Светлана Ивановна</dc:creator>
  <dc:description/>
  <cp:keywords/>
  <dc:language>en-US</dc:language>
  <cp:lastModifiedBy>Muraveinik_Personal</cp:lastModifiedBy>
  <cp:lastPrinted>2023-01-23T11:58:00Z</cp:lastPrinted>
  <dcterms:modified xsi:type="dcterms:W3CDTF">2024-11-27T11:02:00Z</dcterms:modified>
  <cp:revision>4</cp:revision>
  <dc:subject/>
  <dc:title/>
</cp:coreProperties>
</file>