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римерная программа Фестива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направлению авиамоделирование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>
          <w:b/>
          <w:szCs w:val="28"/>
        </w:rPr>
        <w:t>14 июня 2024 г</w:t>
      </w:r>
      <w:r>
        <w:rPr>
          <w:szCs w:val="28"/>
        </w:rPr>
        <w:t>.</w:t>
      </w:r>
    </w:p>
    <w:p>
      <w:pPr>
        <w:pStyle w:val="Normal"/>
        <w:pBdr/>
        <w:spacing w:lineRule="exact" w:line="360"/>
        <w:jc w:val="both"/>
        <w:rPr>
          <w:b/>
          <w:b/>
          <w:szCs w:val="28"/>
        </w:rPr>
      </w:pPr>
      <w:r>
        <w:rPr>
          <w:szCs w:val="28"/>
        </w:rPr>
        <w:t>09.00 – прибытие участников авиамодельных соревнований по адресу: Пермский край, Пермский район, пос. Красный Восход, ул. Строителей, 1.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09.00 – 09.30 – регистрация участников;</w:t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>
          <w:szCs w:val="28"/>
        </w:rPr>
        <w:t>09.30 – 09.45 – открытие Фестиваля;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09.45 – 13.00 – старты моделей;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13.00 – 14.00 – обеденный перерыв;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14.00 – 19.00 – старты моделей;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19.00 – отъезд участников авиамодельных соревнований.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имерная программа Фестива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направлению </w:t>
      </w:r>
      <w:r>
        <w:rPr>
          <w:b/>
          <w:bCs/>
          <w:szCs w:val="28"/>
        </w:rPr>
        <w:t>ракетомодельные соревнования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>
          <w:b/>
          <w:szCs w:val="28"/>
        </w:rPr>
        <w:t>15 июня 2024 г</w:t>
      </w:r>
      <w:r>
        <w:rPr>
          <w:szCs w:val="28"/>
        </w:rPr>
        <w:t>.</w:t>
      </w:r>
    </w:p>
    <w:p>
      <w:pPr>
        <w:pStyle w:val="Normal"/>
        <w:pBdr/>
        <w:spacing w:lineRule="exact" w:line="360"/>
        <w:jc w:val="both"/>
        <w:rPr>
          <w:b/>
          <w:b/>
          <w:szCs w:val="28"/>
        </w:rPr>
      </w:pPr>
      <w:r>
        <w:rPr>
          <w:szCs w:val="28"/>
        </w:rPr>
        <w:t>10.00 – прибытие участников ракетомодельных соревнований по адресу: Пермский край, Пермский район, пос. Красный Восход, ул. Строителей, 1.</w:t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>
          <w:szCs w:val="28"/>
        </w:rPr>
        <w:t>10.00-10.30 – регистрация участников;</w:t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>
          <w:szCs w:val="28"/>
        </w:rPr>
        <w:t>10.30-10.45 – открытие Фестиваля;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10.45-13.00 – старты моделей;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13.00-14.00 – обеденный перерыв;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14.00-18.00 – старты моделей;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18.00 – отъезд участников ракетомодельных соревнований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римерная программа Фестиваля</w:t>
      </w:r>
    </w:p>
    <w:p>
      <w:pPr>
        <w:pStyle w:val="Normal"/>
        <w:jc w:val="center"/>
        <w:rPr/>
      </w:pPr>
      <w:r>
        <w:rPr>
          <w:b/>
          <w:szCs w:val="28"/>
        </w:rPr>
        <w:t>по направлению судомодельные соревнован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>
          <w:b/>
          <w:szCs w:val="28"/>
        </w:rPr>
        <w:t>22 июня 2024 г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10.00 – прибытие участников судомодельных соревнований по адресу:</w:t>
        <w:br/>
        <w:t xml:space="preserve">г. Пермь, ул. Встречная, 28. </w:t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>
          <w:szCs w:val="28"/>
        </w:rPr>
        <w:t>10.00-10.30 – регистрация участников;</w:t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>
          <w:szCs w:val="28"/>
        </w:rPr>
        <w:t>10.30-10.45 – открытие Фестиваля;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10.45-13.00 – старты моделей;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13.00-14.00 – обеденный перерыв;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14.00-19.00 – старты моделей;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Cs w:val="28"/>
        </w:rPr>
      </w:pPr>
      <w:r>
        <w:rPr>
          <w:szCs w:val="28"/>
        </w:rPr>
        <w:t>19.00 – отъезд участников судомодельных соревнований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5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9:00Z</dcterms:created>
  <dc:creator>EMarkin</dc:creator>
  <dc:description/>
  <cp:keywords/>
  <dc:language>en-US</dc:language>
  <cp:lastModifiedBy>muraveinic_5_2</cp:lastModifiedBy>
  <cp:lastPrinted>2021-05-26T09:47:00Z</cp:lastPrinted>
  <dcterms:modified xsi:type="dcterms:W3CDTF">2024-05-31T10:5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действии в организации и проведении регионального этапа всероссийской олимпиады школьников</vt:lpwstr>
  </property>
  <property fmtid="{D5CDD505-2E9C-101B-9397-08002B2CF9AE}" pid="3" name="r_object_id">
    <vt:lpwstr>090000018f9a2960</vt:lpwstr>
  </property>
  <property fmtid="{D5CDD505-2E9C-101B-9397-08002B2CF9AE}" pid="4" name="r_version_label">
    <vt:lpwstr>1.3</vt:lpwstr>
  </property>
  <property fmtid="{D5CDD505-2E9C-101B-9397-08002B2CF9AE}" pid="5" name="reg_date">
    <vt:lpwstr>13.11.2014</vt:lpwstr>
  </property>
  <property fmtid="{D5CDD505-2E9C-101B-9397-08002B2CF9AE}" pid="6" name="reg_number">
    <vt:lpwstr>СЭД-26-01-18-1386</vt:lpwstr>
  </property>
  <property fmtid="{D5CDD505-2E9C-101B-9397-08002B2CF9AE}" pid="7" name="sign_flag">
    <vt:lpwstr>Подписан ЭЦП</vt:lpwstr>
  </property>
</Properties>
</file>