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Фестиваля</w:t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АЯ ЗАЯВКА </w:t>
      </w:r>
    </w:p>
    <w:p>
      <w:pPr>
        <w:pStyle w:val="Normal"/>
        <w:jc w:val="center"/>
        <w:rPr/>
      </w:pPr>
      <w:r>
        <w:rPr>
          <w:b/>
        </w:rPr>
        <w:t>на участие в итоговом мероприятии объединений обучающихся «Майский фестива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команды)</w:t>
      </w:r>
    </w:p>
    <w:p>
      <w:pPr>
        <w:pStyle w:val="Normal"/>
        <w:rPr/>
      </w:pPr>
      <w:r>
        <w:rPr/>
        <w:t>детского объединения 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объедин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возрастная групп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_______ чел.</w:t>
      </w:r>
    </w:p>
    <w:p>
      <w:pPr>
        <w:pStyle w:val="Normal"/>
        <w:rPr/>
      </w:pPr>
      <w:r>
        <w:rPr/>
        <w:t>примет участие в итоговом мероприятии объединений обучающихся «Майский фестива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уководитель команд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1421"/>
        <w:rPr/>
      </w:pPr>
      <w:r>
        <w:rPr>
          <w:i/>
          <w:sz w:val="20"/>
          <w:szCs w:val="20"/>
        </w:rPr>
        <w:t>(Ф.И.О. полностью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Контактный телефон руководителя команды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Заместитель руководителя команды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1421"/>
        <w:rPr/>
      </w:pPr>
      <w:r>
        <w:rPr>
          <w:i/>
          <w:sz w:val="20"/>
          <w:szCs w:val="20"/>
        </w:rPr>
        <w:t>(Ф.И.О. полностью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Контактный телефон заместителя руководителя команды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jc w:val="center"/>
        <w:rPr>
          <w:spacing w:val="200"/>
          <w:w w:val="150"/>
        </w:rPr>
      </w:pPr>
      <w:r>
        <w:rPr>
          <w:b/>
        </w:rPr>
        <w:t>на участие в итоговом мероприятии объединений обучающихся «Майский фестиваль»</w:t>
      </w:r>
    </w:p>
    <w:p>
      <w:pPr>
        <w:pStyle w:val="Normal"/>
        <w:tabs>
          <w:tab w:val="clear" w:pos="708"/>
          <w:tab w:val="right" w:pos="9214" w:leader="none"/>
        </w:tabs>
        <w:rPr>
          <w:spacing w:val="200"/>
          <w:w w:val="150"/>
        </w:rPr>
      </w:pPr>
      <w:r>
        <w:rPr>
          <w:spacing w:val="200"/>
          <w:w w:val="150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Просим допустить к участию в Фестивале команду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команд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детского объединения 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объединения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в состав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276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№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.И.О. участника команд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pacing w:val="-4"/>
              </w:rPr>
              <w:t>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pacing w:val="140"/>
        </w:rPr>
      </w:pPr>
      <w:r>
        <w:rPr>
          <w:spacing w:val="140"/>
        </w:rPr>
      </w:r>
    </w:p>
    <w:p>
      <w:pPr>
        <w:pStyle w:val="Normal"/>
        <w:jc w:val="both"/>
        <w:rPr/>
      </w:pPr>
      <w:r>
        <w:rPr/>
        <w:t>Руководитель команды ______________________________________________________________</w:t>
      </w:r>
    </w:p>
    <w:p>
      <w:pPr>
        <w:pStyle w:val="Normal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 И. О. полностью)</w:t>
      </w:r>
    </w:p>
    <w:p>
      <w:pPr>
        <w:pStyle w:val="Normal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jc w:val="center"/>
        <w:rPr>
          <w:u w:val="single"/>
        </w:rPr>
      </w:pPr>
      <w:r>
        <w:rPr/>
        <w:t>__________________________________________</w:t>
      </w:r>
    </w:p>
    <w:p>
      <w:pPr>
        <w:pStyle w:val="Normal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  <w:iCs/>
        </w:rPr>
        <w:t>С инструкцией по соблюдению требований безопасности ознакомлен</w:t>
      </w:r>
      <w:r>
        <w:rPr>
          <w:b/>
        </w:rPr>
        <w:t>»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rPr/>
      </w:pPr>
      <w:r>
        <w:rPr/>
        <w:t>_______________________________________/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right" w:pos="10490" w:leader="none"/>
        </w:tabs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</w:t>
      </w:r>
      <w:r>
        <w:rPr>
          <w:i/>
          <w:iCs/>
        </w:rPr>
        <w:t>(</w:t>
      </w:r>
      <w:r>
        <w:rPr>
          <w:i/>
          <w:iCs/>
          <w:sz w:val="20"/>
          <w:szCs w:val="20"/>
        </w:rPr>
        <w:t>подпись руководителя команды)                                             (расшифровка подписи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right" w:pos="1049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Заместитель руководителя команды ___________________________________________________</w:t>
      </w:r>
    </w:p>
    <w:p>
      <w:pPr>
        <w:pStyle w:val="Normal"/>
        <w:ind w:left="2124" w:firstLine="312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 И. О. полностью)</w:t>
      </w:r>
    </w:p>
    <w:p>
      <w:pPr>
        <w:pStyle w:val="Normal"/>
        <w:ind w:left="2124" w:hanging="212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jc w:val="center"/>
        <w:rPr>
          <w:u w:val="single"/>
        </w:rPr>
      </w:pPr>
      <w:r>
        <w:rPr/>
        <w:t>__________________________________________</w:t>
      </w:r>
    </w:p>
    <w:p>
      <w:pPr>
        <w:pStyle w:val="Normal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  <w:iCs/>
        </w:rPr>
        <w:t>С инструкцией по соблюдению требований безопасности ознакомлен</w:t>
      </w:r>
      <w:r>
        <w:rPr>
          <w:b/>
        </w:rPr>
        <w:t>»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rPr/>
      </w:pPr>
      <w:r>
        <w:rPr/>
        <w:t>_______________________________________/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right" w:pos="1049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подпись заместителя руководителя команды)                                  (расшифровка подписи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right" w:pos="1049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соблюдению требований безопасности на итоговом мероприятии объединений обучающихся «Майский фестиваль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езопасность пребывания команды объединения на итоговом мероприятии объединений обучающихся «Майский фестиваль» обеспечивают руководитель команды, заместитель руководителя команды, родител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итель команды предварительно перед началом регистрации участников Фестиваля проводит с ними инструктаж по технике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следовании к месту проведения мероприятия и обратно участники команды обязаны соблюдать Правила дорожн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стиваль проводится на территории Спортивной части центральной набережной г. Пер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ила поведения участников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 отлучаться с места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 оставлять обучающихся без присмотра руководителя команды или заместителя руководителя команды, ил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блюдать по отношению ко всем участникам и организаторам фестиваля доброжелательное отно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ыть аккуратными, смотреть под ноги при перемещении по территории фестивальн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маршруте Конкурсной игровой программы идти вместе со своей команд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Безопасность участников Фестиваля при прохождении веревочных препятствий и других конкурсов туристского модуля обеспечивают организаторы конкурсов туристского моду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При прохождении препятствий участники должны внимательно слушать инструктора и выполнять его треб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Инструктор имеет право запретить прохождение препятствия участнику или всей делегации в случае невыполнения требования по технике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 При потере, ухудшении самочувствия или травмировании обучающегося руководитель команды обязан немедленно сообщить об этом в Оргкомит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 На территории места проведения мероприятия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ур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носить вред окружающей среде (рубить живые деревья, использовать в качестве туалета неустановленные места, оставлять и сжигать мусор (бытовые и пищевые отх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брасывать мусор (бытовые и пищевые отходы) в неустановленных мест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 Руководитель команды, заместитель руководителя команды несут ответственность за бережное отношение к имуществу и оборудованию, за сохранность предоставленного организаторами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 Весь мусор (бытовые и пищевые отходы) участники делегации организованно собирают, забирают и уносят с собой, затем помещают в контейнер для сбора мусора (рекомендуется использовать контейнеры для раздельного сбора мусора) или сдают в переработ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/>
        <w:t>12. Перед отъездом с мероприятия руководитель команды должен сдать предоставленное организаторами имущество, приведенное в порядок место расположения команды координаторам Фестива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3.</w:t>
      </w:r>
      <w:r>
        <w:rPr>
          <w:sz w:val="28"/>
          <w:szCs w:val="28"/>
        </w:rPr>
        <w:t xml:space="preserve"> </w:t>
      </w:r>
      <w:r>
        <w:rPr/>
        <w:t>Отъезд делегации с места Фестиваля допускается только с разрешения координаторов Фестиваля после отметки о принятии предоставленного организаторами имущества и сдачи места расположения команды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Список участников команды объединения ГУ ДО «Пермский краевой центр «Муравейник», прошедших инструктаж по технике безопас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оманда 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команд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етского объединения 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объедин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559"/>
        <w:gridCol w:w="992"/>
        <w:gridCol w:w="1843"/>
        <w:gridCol w:w="1276"/>
        <w:gridCol w:w="1275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.И.О. участника команды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  <w:t>И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(полностью) инструктир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 инструктир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 инструктируемого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по соблюдению требований безопасности на итоговом мероприятии объединений обучающихся «Майский фестивал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Century Gothic" w:hAnsi="Century Gothic" w:cs="Century Gothic"/>
      <w:sz w:val="14"/>
      <w:szCs w:val="1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74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0:00Z</dcterms:created>
  <dc:creator>светлана</dc:creator>
  <dc:description/>
  <cp:keywords/>
  <dc:language>en-US</dc:language>
  <cp:lastModifiedBy>admin</cp:lastModifiedBy>
  <cp:lastPrinted>2024-02-27T12:08:00Z</cp:lastPrinted>
  <dcterms:modified xsi:type="dcterms:W3CDTF">2024-04-26T09:25:00Z</dcterms:modified>
  <cp:revision>13</cp:revision>
  <dc:subject/>
  <dc:title>Положение</dc:title>
</cp:coreProperties>
</file>