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говор №_____ (типовая форма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 организации отдыха и оздоровления ребенка в загородном детском оздоровительно-образовательном лагере круглогодичного действия «Новое поколен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4"/>
        <w:ind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. Пермь</w:t>
        <w:tab/>
        <w:tab/>
        <w:tab/>
        <w:tab/>
        <w:tab/>
        <w:tab/>
        <w:tab/>
        <w:tab/>
        <w:t>«____» ____________ 202__г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коммерческое партнерство «Новое поколение», именуемое в дальнейшем «Исполнитель», в лице исполнительного директора Долгих Валерия Николаевича, действующего на основании Устава, с одной стороны и гражданин РФ _____________________________________________________________________,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(Ф.И.О. родителя, законного представителя ребёнка)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менуемый в дальнейшем «Заказчик», с другой стороны, действующий в интересах несовершеннолетнего ребенка ____________________________________________________________________________________,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(Ф.И.О. ребенка, дата рождения)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менуемого в дальнейшем «Ребенок», а вместе именуемые «Стороны», заключили настоящий договор о нижеследующем: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. Предмет договор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едметом настоящего договора является оказание Исполнителем услуги «Отдых и (или) оздоровление ребенка в Организации отдыха детей и их оздоровления (оздоровительный лагерь, специализированный профильный лагерь)», через оформление путевки в детский загородный оздоровительно-образовательный лагерь круглогодичного действия «Новое поколение» (ДЗООЛКД «Новое поколение»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 Заказчик приобретает услугу по организации отдыха и оздоровления детей в ДЗООЛКД «Новое поколение» (далее – «Лагерь»), расположенному по адресу: Россия, Пермский край, Пермский район, д. Дворцовая Слудка, в количестве ____________ шт. на смену с периодом заезда в лагерь с «___» ____________ по «____» ____________ 202__ г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Цена договора и порядок расчет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 Стоимость услуг установлена Приказом исполнительного директора НП «Новое поколение» и составляет 5599,00 (пять тысяч пятьсот девяносто девять) рублей 00 копеек за одну услугу. НДС не облагается (ст.149 п.3 пп. 18 НК РФ)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 </w:t>
      </w:r>
      <w:r>
        <w:rPr>
          <w:rFonts w:cs="Times New Roman" w:ascii="Times New Roman" w:hAnsi="Times New Roman"/>
          <w:b/>
          <w:bCs/>
          <w:sz w:val="21"/>
          <w:szCs w:val="21"/>
        </w:rPr>
        <w:t>Оплата услуг по настоящему договору производится третьим лицом – государственным учреждением дополнительного образования «Пермский краевой центр «Муравейник».</w:t>
      </w:r>
      <w:r>
        <w:rPr>
          <w:rFonts w:cs="Times New Roman" w:ascii="Times New Roman" w:hAnsi="Times New Roman"/>
          <w:sz w:val="21"/>
          <w:szCs w:val="21"/>
        </w:rPr>
        <w:t xml:space="preserve"> При поступлении денежных средств от третьего лица Заказчику стоимость услуг по настоящему договору считается оплаченно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 Договор является типовым для ДЗООЛКД «Новое поколение», так же, как и формы приложений. Внесение изменений и дополнений в Договор производится Сторонами согласно условиям, изложенным в п. 4.1, настоящего Договора.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Права и обязанности сторон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1. Исполнитель обязуе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.1. Ознакомить Заказчика с документами, регламентирующими организацию и осуществление деятельности Исполнителя по организации отдыха детей и их оздоровления, права и обязанности Заказчика и Ребенка, а также с условиями размещения Ребенка в Лагере посредством предоставления полной и открытой информации на официальном интернет ресурсе лагеря </w:t>
      </w:r>
      <w:r>
        <w:rPr>
          <w:rFonts w:cs="Times New Roman" w:ascii="Times New Roman" w:hAnsi="Times New Roman"/>
          <w:sz w:val="21"/>
          <w:szCs w:val="21"/>
          <w:lang w:val="en-US"/>
        </w:rPr>
        <w:t>novoepokolenie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>com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2. Создать ребенку безопасные условия пребывания в Лагере, в том числе присмотр и уход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3. Обеспечить соблюдение требований антитеррористической защищенности, санитарно-эпидемиологических норм и требований, требований пожарной безопасности, проведение мероприятий по профилактике травматизма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4. Обеспечить в соответствии с требованиями санитарно-эпидемиологических правил и нормативов: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оживание детей (комнаты на 6, 7 или 8 человек, туалетные, умывальные на этаже, душевые и баня в доступных помещениях по графику работы);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ятиразовое полноценное сбалансированное порционное питание на основании утвержденного дневного меню;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медицинское сопровождение отдыха и оздоровления детей - круглосуточное;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еализацию дополнительных общеобразовательных и досуговых программ, направленных на организацию отдыха, оздоровление и занятости детей;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трахование ребенка по программам профилактики травматизма, укуса клеща и его последствий.</w:t>
      </w:r>
      <w:r>
        <w:br w:type="page"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5. Проявлять при оказании услуг, предусмотренных настоящим Договором, уважение прав,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развития и состояния здоровь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6. 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7. Обеспечить соблюдение требований Федерального закона от 21 ноября 2011 г. № 323-ФЗ «Об основах охраны здоровья граждан в Российской Федерации»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8. Обеспечить ознакомление Заказчика, со Сводом правил пребывания ребенка в Лагере в период смены, являющимся Приложением № 1 к настоящему Договор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9.Обеспечить подбор воспитателей и вожатых, работающих на отряде с Ребенком, из числа специалистов, прошедших профессиональную подготовку и имеющих необходимые документы для работы в детском лагере (паспорт, медицинская книжка, QR- код вакцинированного или переболевшего COVID-19, иные документы, подтверждающие иммунный статус в зависимости от региональных требований, справка об отсутствии судимости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.10. Информировать Заказчика о заключении Лагерем коллективного договора добровольного страхования ребенка, направляемого на смену в Лагерь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11. Рекомендовать Заказчику самостоятельное страхование рисков для ребенка на время смены в лагере, связанных с риском заболевания коронавирусной инфекцией (COVID-19), включающее медицинские расходы на госпитализацию, лечение, на вынужденное нахождение в месте временного пребывания, перевозку ребенка в лечебное учреждение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2. Исполнитель вправ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1. 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2. Оказывать услуги самостоятельно или привлекать третьих лиц для исполнения отдельных услуг, а также предоставлять отдельные виды услуг вне территории ДЗООЛКД «Новое поколение»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3. Требовать от Заказчика возмещения ущерба имуществу Исполнителя, причиненного Ребенком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2.4. Не принимать ребёнка в Лагерь в случае: 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не предоставления Заказчиком достоверных данных о ребёнке в Личном кабинете на сайте </w:t>
      </w:r>
      <w:r>
        <w:rPr>
          <w:rFonts w:cs="Times New Roman" w:ascii="Times New Roman" w:hAnsi="Times New Roman"/>
          <w:sz w:val="21"/>
          <w:szCs w:val="21"/>
          <w:lang w:val="en-US"/>
        </w:rPr>
        <w:t>novoepokolenie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>com</w:t>
      </w:r>
      <w:r>
        <w:rPr>
          <w:rFonts w:cs="Times New Roman" w:ascii="Times New Roman" w:hAnsi="Times New Roman"/>
          <w:sz w:val="21"/>
          <w:szCs w:val="21"/>
        </w:rPr>
        <w:t xml:space="preserve"> (данные о дате рождения, возрасте ребенка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не предоставления Заказчиком двух экземпляров подписанного Договора законными представителями ребенка в направленной Лагерем редак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не предоставления Заказчиком при заезде ребенка в лагерь в день заезда смены полностью заполненной формы «Медицинский пакет», свидетельствующей о состоянии здоровья ребенка и позволяющего находиться в Лагере и участвовать во всех его программах и активностях;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личие у ребёнка диагноза, являющегося противопоказанием к направлению детей в организации отдыха детей и их оздоровл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5 Лагерь имеет право досрочно прекратить пребывание ребенка в Лагере, а именно отчислить и уведомить родителей (законных представителей) о нарушении ребенком Свода правил пребывания и необходимости вывоза ребенка из лагеря: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а грубое нарушение Свода правил пребывания,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а совершение действий и поступков, оскорбляющих и унижающих честь и достоинство другого человека, наносящих вред здоровью самого ребенка и окружающих,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урение табака и иных веществ (смесей), употребление наркотических средств, психотропных веществ, алкогольных и спиртосодержащих напитков, в том числе пи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6. При наличии подозрения на употребление ребенком алкогольных и спиртосодержащих напитков, наркотических средств, психотропных веществ, неадекватного поведения ребенка, Исполнитель незамедлительно информирует Заказчика, а также Комиссию по делам несовершеннолетних и защите их прав Пермского муниципального района об этом факте. А также принимает решение о расторжении (приостановлении) договор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.3. Заказчик обязан: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1. Осуществить своевременно оплату забронированной путевки и оформить договор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2. Предоставить при заезде ребенка в Лагерь документы: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два подписанных экземпляра Договора в редакции Лагеря, 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форму «Медицинский пакет» на 4-х страницах с полностью заполненными полями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3. Сообщить Исполнителю о необходимости соблюдения Ребенком назначенного лечащим врачом по месту жительства режима лечения (прием лекарственных препаратов для медицинского применения)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4. Обеспечить Ребенка необходимой по сезону одеждой, обувью и гигиеническими принадлежностя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5. Обеспечить вывоз Ребенка из организации отдыха детей и их оздоровления, в том числе в случае досрочного расторжения настоящего Договора по инициативе любой из сторон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6. Обеспечить самостоятельный трансфер (доставку) ребенка в Лагерь в первый день смены с 9.00 до 14.00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7. Обеспечить самостоятельный трансфер (доставку) ребенка из лагеря в последний день смены с 9.00 до 14.00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8. Возместить ущерб, причиненный Ребёнком Исполнителю в течение пятнадцати календарных дней после предъявления сче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9. Гарантировать Исполнителю, что его ребенок не употребляет наркотических сильнодействующих психотропных медицинских веществ и токсических средств, не имеет алкогольной и табачной зависимости, не склонен к хищению чужого имущества, не является членом неформального антиобщественного объединения, не склонен к противоправным антиобщественным проявления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10. Довести до сведения Ребенка Свод правил пребывания в лагере, ознакомить с информацией об организации и обеспечении отдыха и оздоровления, о возможности участия ребенка в образовательных, спортивных, туристических и иных мероприятиях, проводимых Лагерем в рамках программы смены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4. Заказчик вправ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4.1. Получать информацию от Исполнителя по вопросам организации и обеспечении отдыха и оздоровления Ребенка, а также участии ребенка в образовательных, спортивных, туристических и иных мероприятиях, проводимых в рамках программы смены. Ознакомиться с программой смены можно на официальном сайте Лагеря </w:t>
      </w:r>
      <w:r>
        <w:rPr>
          <w:rFonts w:cs="Times New Roman" w:ascii="Times New Roman" w:hAnsi="Times New Roman"/>
          <w:sz w:val="21"/>
          <w:szCs w:val="21"/>
          <w:lang w:val="en-US"/>
        </w:rPr>
        <w:t>novoepokolenie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>com</w:t>
      </w:r>
      <w:r>
        <w:rPr>
          <w:rFonts w:cs="Times New Roman" w:ascii="Times New Roman" w:hAnsi="Times New Roman"/>
          <w:sz w:val="21"/>
          <w:szCs w:val="21"/>
        </w:rPr>
        <w:t xml:space="preserve"> или непосредственно в Лагере в день заезда ребенка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2. Знакомиться с документами: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егламентирующими организацию и осуществление деятельности Исполнителя (лицензии, заключения, разрешения, свидетельства),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егламентирующими права и обязанности Заказчика и Ребенка,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условиям размещения Ребенка в организации отдыха детей и их оздоровления,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рядком реализации путевок в ДЗООЛКД «Новое поколение» и Сводом правил пребывания ребенка в ДЗООЛКД «Новое поколение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3. Посещать Ребенка с 10.00 до 14.00 и с 16.30 до 19.30 в установленном порядке. Посещение ребенка может быть ограничено действующим региональным и федеральным законодательством, решениями уполномоченных органов, контрольно-надзорных орган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4. В случае наличия угрозы жизни и здоровью ребенка Заказчик выражает свое согласие на госпитализацию, экстренное оперативное лечение, переливание крови и иное экстренное медицинское вмешательство, необходимое для сохранения жизни и здоровья ребенка. В случае принятия указанных мер законные представители ребенка уведомляются в течение двух часов о проведенных мероприятиях посредством смс или телефонного звонка медицинского работник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5. Ребенок обязан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5.1. Соблюдать Свод правил пребывания ребенка в ДЗООЛКД «Новое поколение», режим дня, правила занятий на площадках спортивной, прикладной, творческой инфраструктуры лагеря, правила пожарной безопасности, другие инструкции, установленные Исполнителем, с которыми ребенка ознакомят в Лагере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6. Ребенок вправе: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6.1. Пользоваться имуществом Исполнител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6.2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6.3. Получать медицинскую помощ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аконодательств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Российской Федерации об охране здоровья граждан.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. Основания изменения и расторжения Договора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2. Настоящий Договор может быть расторгнут по соглашению Сторон. 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4.3.1. Невозможности надлежащего исполнения обязательств по Договору вследствие нарушения Ребенком правил, указанных в пункте 3.5.1. настоящего Договор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4.3.2. Невозможности надлежащего исполнения обязательств по настоящему Договору вследствие непреодолимой силы (чрезвычайных и непредотвратимых при данных условиях обстоятельств)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4.4. Действие настоящего Договора прекращается досрочно: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4.4.1. По инициативе Заказчика в связи с семейными (личными) обстоятельствами, болезнью ребенка или в связи с изменением сроков оказания услуг Исполнителем. 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 Ответственность сторон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Ответственность за пребывание Ребенка в организации отдыха детей и их оздоровления, его жизнь и здоровье несут руководитель и работники Лагеря в соответствии с законодательством Российской Федерации в пределах возложенных на них обязанностей и распорядительных документов по Лагерю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. Исполнитель несет ответственность за соответствие фактически предоставленных услуг условиям договора: пятиразовое питание, педагогическое и психологическое сопровождение ребенка, организация культурно-массовой и спортивно-оздоровительных программ, страхование от несчастных случаев в лагере, присмотр и уход, проживание, медицинская помощь и сопровожден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.1. Исполнитель несет ответственность за сданные на ответственное хранение ему ценные вещи родителями или детьми. За несданные на хранение Исполнителю ценные вещи (смартфоны, сотовые телефоны, другие девайсы, другие предметы и вещи, имеющие ценность для ребенка) ответственности Исполнитель не несет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4. Заказчик несет ответственность за поведение ребенка в лагере, за материальный ущерб, причиненный ребенком Лагерю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4.1. Заказчик несет ответственность перед Исполнителем за достоверность данных о Ребенке (детях), а также за соблюдение ребенком Свода правил и всех обязательств по настоящему Договору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4.2. В случае выезда Ребенка до окончания смены по инициативе Заказчика или по решению Лагеря (за грубые нарушения Ребенком Свода правил пребывания ребенка в Лагере), деньги за неиспользованные дни Заказчику возвращаются, в части фактически не предоставленного питания согласно калькуляции стоимости путевки по строке «стоимость питания в день», по заявлению Заказчик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5. В случае введения новых, либо применения действующих обязательных ограничительных мероприятий, связанных с неблагополучной санитарно-эпидемиологической обстановкой, складывающейся на территории Пермского края из-за распространения новой коронавирусной инфекции </w:t>
      </w:r>
      <w:r>
        <w:rPr>
          <w:rFonts w:cs="Times New Roman" w:ascii="Times New Roman" w:hAnsi="Times New Roman"/>
          <w:sz w:val="21"/>
          <w:szCs w:val="21"/>
          <w:lang w:val="en-US"/>
        </w:rPr>
        <w:t>COVID</w:t>
      </w:r>
      <w:r>
        <w:rPr>
          <w:rFonts w:cs="Times New Roman" w:ascii="Times New Roman" w:hAnsi="Times New Roman"/>
          <w:sz w:val="21"/>
          <w:szCs w:val="21"/>
        </w:rPr>
        <w:t>-19, Исполнитель и Лагерь не несут ответственность за негативные последствия и возможные убытки (включая необходимые расходы и реальный ущерб), возникших вследстви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введения карантинных мер государственными органами регионов, частичного или полного запрета на пересечение муниципальных и региональных границ;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мещения в карантин или обсервацию ребенка, вынужденного продления времени нахождения в месте временного пребывания.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. Форс-мажор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 Стороны освобождаются от исполнения обязательств по Договору в указанные сроки, ответственности по Договору, если они явились следствием форс-мажорных обстоятельств: пожара, стихийных природных бедствий, военных действий, решений органов государственной власти, региональных органов власти о приостановке деятельности организаций отдыха детей и их оздоровления, забастовок и иных общественно-политических событий, а также иных непредвиденных и непреодолимых обстоятельств. При этом стороны определяют новые сроки исполнения обязательств сторона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2. Сторона, для которой в связи с форс-мажорными обстоятельствами создалась невозможность исполнения обязательств по договору, в срок не позднее, чем за 15 календарных дней до начала исполнения обязательств по договору должна сообщить другой стороне о невозможности исполнить обязательства в указанные сроки, в связи с наступлением указанных обстоятельств непреодолимой силы, форс мажорных обстоятельств. Соответствующее уведомление может быть направлено любым способом, позволяющим достоверно установить от кого оно исходит и подтверждающим факт получения другой стороной такого уведомления (письмо с адреса электронной почты Исполнителя </w:t>
      </w:r>
      <w:r>
        <w:rPr>
          <w:rFonts w:cs="Times New Roman" w:ascii="Times New Roman" w:hAnsi="Times New Roman"/>
          <w:sz w:val="21"/>
          <w:szCs w:val="21"/>
          <w:lang w:val="en-US"/>
        </w:rPr>
        <w:t>office</w:t>
      </w:r>
      <w:r>
        <w:rPr>
          <w:rFonts w:cs="Times New Roman" w:ascii="Times New Roman" w:hAnsi="Times New Roman"/>
          <w:sz w:val="21"/>
          <w:szCs w:val="21"/>
        </w:rPr>
        <w:t>@</w:t>
      </w:r>
      <w:r>
        <w:rPr>
          <w:rFonts w:cs="Times New Roman" w:ascii="Times New Roman" w:hAnsi="Times New Roman"/>
          <w:sz w:val="21"/>
          <w:szCs w:val="21"/>
          <w:lang w:val="en-US"/>
        </w:rPr>
        <w:t>npcamp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>ru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 При наступлении обстоятельств непреодолимой силы, форс мажора, при которых невозможно Исполнителю исполнить обязательства по Договору в указанные сроки, Стороны определяют новые сроки исполнения обязательств Сторонами.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. Прочие условия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. Настоящий договор вступает в силу с момента подписания Договора обеими сторонами и действует до окончания срока, предоставления услуги п. 1.2 настоящего договора. 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6. Заказчик услуг предоставляет Исполнителю согласие на обработку персональных данных как своих, так и Ребенка, (по форме Приложения № 2) на сбор, запись, систематизацию, накопление, хранение, уточнение, извлечение, использование, передачу (предоставление, доступ), обезличивание, блокирование, удаление и уничтожение персональных данных в порядке и на условиях, установленных законодательством о персональных данных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7. Приложения являются неотъемлемыми частями настоящего Договора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 - Свод правил пребывания ребенка в ДЗООЛКД «Новое поколение»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№ 2 - Согласие на обработку персональных данных. 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3 - Порядок реализации путевок в детский загородный оздоровительно-образовательный лагерь круглогодичного действия «Новое поколение», а также организованные на его базе стационарный палаточный лагерь, специализированный (профильный) лагерь, лагерь дневного пребывания.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jc w:val="center"/>
        <w:rPr/>
      </w:pPr>
      <w:r>
        <w:rPr/>
        <w:t>8. Юридические адреса и реквизиты сторон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163" w:hRule="atLeast"/>
        </w:trPr>
        <w:tc>
          <w:tcPr>
            <w:tcW w:w="4803" w:type="dxa"/>
            <w:vMerge w:val="restart"/>
            <w:tcBorders/>
          </w:tcPr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ИТЕЛЬ:</w:t>
            </w:r>
          </w:p>
          <w:p>
            <w:pPr>
              <w:pStyle w:val="Style2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коммерческое партнерство «Новое поколение»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5904089876, КПП 590401001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070, г. Пермь, бульвар Гагарина, 44 а, офис 6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овские реквизиты: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 40703810601240000147 в филиале ПАО «Банк УралСиб» в г. Уфа</w:t>
            </w:r>
          </w:p>
          <w:p>
            <w:pPr>
              <w:pStyle w:val="Style2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/с 30101810600000000770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48073770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актный телефон Исполнителя: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7 342 248-48-01 </w:t>
            </w:r>
          </w:p>
          <w:p>
            <w:pPr>
              <w:pStyle w:val="Style2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pcam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Лагеря: Пермский район, д. Дворцовая Слудка Контактный Тел. +7 (901) 267-81-00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нительный директор 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П «Новое поколение»: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В.Н. Долгих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_» ________________________ 202__ г.</w:t>
            </w:r>
          </w:p>
        </w:tc>
        <w:tc>
          <w:tcPr>
            <w:tcW w:w="4803" w:type="dxa"/>
            <w:tcBorders/>
          </w:tcPr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: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итель (законный представитель):</w:t>
            </w:r>
          </w:p>
        </w:tc>
      </w:tr>
      <w:tr>
        <w:trPr>
          <w:trHeight w:val="161" w:hRule="atLeast"/>
        </w:trPr>
        <w:tc>
          <w:tcPr>
            <w:tcW w:w="4803" w:type="dxa"/>
            <w:vMerge w:val="continue"/>
            <w:tcBorders/>
          </w:tcPr>
          <w:p>
            <w:pPr>
              <w:pStyle w:val="Style24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3" w:type="dxa"/>
            <w:tcBorders/>
          </w:tcPr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_____________________________________</w:t>
            </w:r>
          </w:p>
          <w:p>
            <w:pPr>
              <w:pStyle w:val="Style2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РФ: серия_________№________________</w:t>
            </w:r>
          </w:p>
          <w:p>
            <w:pPr>
              <w:pStyle w:val="Style2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де, кем и когда выдан _______________________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</w:t>
            </w:r>
          </w:p>
          <w:p>
            <w:pPr>
              <w:pStyle w:val="Style2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жительства ___________________________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</w:t>
            </w:r>
          </w:p>
          <w:p>
            <w:pPr>
              <w:pStyle w:val="Style2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 ___________________________________</w:t>
            </w:r>
          </w:p>
          <w:p>
            <w:pPr>
              <w:pStyle w:val="Style2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обязательно) _________________________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: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/________________________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ab/>
              <w:t>(подпись)</w:t>
              <w:tab/>
              <w:tab/>
              <w:t>(расшифровка подписи)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_» ___________________________ 202__ г.</w:t>
            </w:r>
          </w:p>
        </w:tc>
      </w:tr>
      <w:tr>
        <w:trPr>
          <w:trHeight w:val="253" w:hRule="atLeast"/>
        </w:trPr>
        <w:tc>
          <w:tcPr>
            <w:tcW w:w="4803" w:type="dxa"/>
            <w:vMerge w:val="continue"/>
            <w:tcBorders/>
          </w:tcPr>
          <w:p>
            <w:pPr>
              <w:pStyle w:val="Style24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24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br w:type="page"/>
      </w: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Согласие на обработку персональных данных</w:t>
      </w:r>
    </w:p>
    <w:p>
      <w:pPr>
        <w:pStyle w:val="Style24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Style24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, именуемый в Договоре № ____________от _________________________ 202__г. как «Заказчик»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Ф.И.О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стью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месяц, год рожде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ные дан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егистрированный по адрес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Style24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 Федеральным законом от 27.07.2006 года № 152-ФЗ «О персональных данных», выражаю Исполнителю, а также государственному учреждению дополнительного образования «Пермский краевой центр «Муравейник» </w:t>
      </w:r>
      <w:bookmarkStart w:id="0" w:name="OLE_LINK106"/>
      <w:bookmarkStart w:id="1" w:name="OLE_LINK105"/>
      <w:bookmarkStart w:id="2" w:name="OLE_LINK104"/>
      <w:r>
        <w:rPr>
          <w:rFonts w:cs="Times New Roman" w:ascii="Times New Roman" w:hAnsi="Times New Roman"/>
          <w:color w:val="000000"/>
          <w:sz w:val="22"/>
          <w:szCs w:val="22"/>
        </w:rPr>
        <w:t>(адрес местонахождения: Российская Федерация, Пермский край, 614000, г. Пермь, ул. Пушкина, д. 76, ИНН 5904258130, ОГРН 1115903005118)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 свое письменное согласие на обработку моих персональных данных, а также персональных данных моего Ребенка, законным представителем которого я являюсь, к которым относятся: фамилия, имя, отчество, дата и место рождения, пол, гражданство и национальность; серия, номер паспорта, лица вписанные в паспорт, иные паспортные данные; адрес проживания и регистрации, домашний и мобильный телефон, адрес электронной почты; семейное, социальное, имущественное положение (в том числе сведения о недвижимом имуществе, о наличии автомобиля); профессия; информация (включая адрес, рабочий телефон, должность, сроки работы)  о текущем месте работы и о предыдущих местах работы; о состоянии здоровья, любые иные данные, которые я сообщил при заключении или в ходе исполнения Договора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ботка персональных данных осуществляется Исполнителем в целях исполнения вышеуказанного Договора и включает в себ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Я проинформирован(-а) о том, что персональные данные могут обрабатываться как автоматизированным, так и не автоматизированным способами обработки. Я согласен(-на) с тем, что Исполнитель вправе поручить обработку персональных данных другому лицу. Я согласен(-на) на трансграничную передачу персональных данных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согласием я обязываю Исполнителя после окончания действия Договора или отзыва мною настоящего согласия незамедлительно прекратить обработку моих персональных данных. Он должен уничтожить содержание персональных данных в информационной системе и на материальных носителях в срок, не превышающий трех рабочих дней со дня окончания срока исковой давности по Договору, а если для документов, содержащих мои и моего Ребенка персональные данные, законодательством установлен срок их хранения, то в срок, не превышающий трех рабочих дней со дня окончания срока их хранения, установленного законом. Исполнитель должен обязать к данным действиям и всех третьих лиц, которым передавались мои персональные данные и моего Ребенка. Я согласен, чтобы дополнительного уведомления об этих обстоятельствах мне не направлялось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не разъяснены и понятны права субъекта персональных данных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4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ие на обработку персональных данных подтверждаю</w:t>
      </w:r>
    </w:p>
    <w:p>
      <w:pPr>
        <w:pStyle w:val="Style24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ФИО, подпись) _____________________________________________________/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yle24"/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4"/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_</w:t>
      </w:r>
    </w:p>
    <w:p>
      <w:pPr>
        <w:pStyle w:val="Style24"/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202___г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од правил пребывания ребенка в ДЗООЛКД «Новое поколение»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1. Общие вопросы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1.1. Настоящие Правила определяют порядок пребывания ребенка в ДЗООЛКД «Новое поколение» (далее Лагерь), права и обязанности Лагеря в отношении ребенка и родителя (законного представителя) на период пребывания его на территории Лагеря (срока действия путевки). В Лагерь принимаются дети в возрасте от 6 до 16 лет включительно в стационарный лагерь и с 10 до 17 лет в палаточный стационарный лагерь, не имеющих медицинских противопоказаний и готовых к самообслуживанию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1.2. Прием детей в Лагерь производится путем личной передачи ребенка родителем (законным представителем) представителю Лагеря на регистрации. Регистрация проводится непосредственно в Лагере. 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1.3. Прием детей в Лагерь производится на основании следующих документов, которые предъявляются родителем: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 распечатанная путевка в Лагерь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договор об организации отдыха и оздоровления ребенка в загородном детском оздоровительно-образовательном лагере круглогодичного действия «Новое поколение» в двух экземплярах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согласие родителя на пребывании ребёнка в лагере в условиях Covid-19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 приложение № 1 к Договору «Медицинский пакет»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1.4. Об условиях приема детей в Лагерь, правилах поведения детей в Лагере, режиме посещения родителями во время пребывания детей и контактах лагеря родители информируются на официальном сайте (novoepokolenie.com)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1.5. Перед приобретением путевки и подписанием договора с лагерем Родители (законные представители) должны самостоятельно ознакомиться со всеми правилами Лагеря. При необходимости задать в офисе уточняющие вопросы по телефону 2484801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1.6. Родительское собрание проводится не менее чем за три дня до поездки ребенка в лагерь, онлайн. На нем Родители уточняют все вопросы, по которым не имеют точного представления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1.7. Стоимость путевки представляет собой полный и неделимый пакет услуг. Она не может быть частично пересчитана. С калькуляцией на путевку можно ознакомиться до приобретения путевки на сайте лагеря novoepokolenie.com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1.8. Каждый ребенок должен осознавать, что он едет в детский коллектив и должен придерживаться Свода правил лагеря. Приезд ребенка в лагерь считается согласием его и родителей на выполнение правил, установленных Лагерем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1.9. При нарушении условий договора приобретения путевки в лагерь Родитель вправе обратиться с претензией в офис лагеря. Претензия будет рассмотрена в течении трех рабочих дней и дан ответ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1.10. Родители самостоятельно доставляют детей в лагерь в день заезда (до 14.00) и забирают в день выезда (до 14.00). 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1.11. Отряды формируются лагерем самостоятельно, на основании реестра детей с данными путевки. Отряды формируются согласно возрастному принципу или согласно принципу профильности отряда (разновозрастные отряды)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2. Приобретение путёвки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2.1. Прежде чем принять решение о покупке путёвки (её оплаты) в лагерь «Новое поколение», Родитель должен четко понимать основные положения лагеря и быть готовым к их выполнению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2.2. Распределение детей в отряд происходит без учёта личных пожеланий родителей или ребёнка, лагерь формирует списки отрядов самостоятельно по возрасту детей. 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2.3. Посещение территории лагеря во время смены любыми взрослыми невозможно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2.4. Ежедневно каждый ребёнок делает уборку в комнате, прибирает за собой личные вещи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2.5. Ежедневно каждый ребёнок прибирает территорию лагеря, закрепленную за его отрядом (подметает, собирает мусор)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2.6. Во время летней смены каждый ребёнок выходит с отрядом в поход с ночёвкой (кроме 11, 12, 13, 14 отряда)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2.7. Ваш ребёнок должен быть готов к самообслуживанию (умывается, моется, следит за своим внешним видом)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2.8. Ваш ребёнок будет жить по режиму дня лагеря: ложиться спать в 23:00 (11, 12, 13, 14 отряд – в 22:00) и вставать в 9:00, независимо от того, какой режим у него в домашних условиях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2.9. Вы понимаете, что испорченное вашим ребёнком лагерное имущество должно быть оплачено Вами по счету в течение 15 дней после направления счёта в ваш личный кабинет на нашем сайте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>novoepokolenie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>com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2.10. Если Вы не против этих непререкаемых правил лагеря, то оформляйте путёвку далее. Если нет, то воздержитесь от процедуры оплаты путёвки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3. Подготовка к поездке в лагерь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3.1. Родители должны подготовить ребенка к поездке в лагерь. О правилах пребывания в Лагере родители информируют ребенка самостоятельно. Необходимо: проверить его личные одежду и вещи, предусмотреть наличие одежды для занятий спортом на улице и в спортзале, для праздничных мероприятий, для творческих вечеров, для похода с ночевкой, для теплой, солнечной, дождливой и холодной погоды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3.2. Родители должны проинформировать ребенка о возможности сдачи ценных вещей (телефоны, фотоаппараты, гаджеты, часы, золотые украшения) в сейф на КПП. Сейф работает ежедневно с 8 до 23 часов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3.3. Родители информируют ребенка о возможности связи с ними посредством телефонной сотовой и стационарной связи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3.4. Родитель должен настроить ребенка на активный отдых в коллективе лагеря под руководством воспитателей и вожатых. Ребенок обязан соблюдать правила коллектива и понимать, что отдых должен быть комфортным не только для него одного, но и для всего коллектива детей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3.5. Родитель информирует ребенка о программе Лагеря, в которой он будет принимать участие, и возможности выбора дополнительных кружков и секций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4. Пребывание в лагере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4.1. Каждый ребенок обязан соблюдать Свод правил пребывания в детском загородном оздоровительно-образовательном лагере круглогодичного действия «Новое поколение»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4.2. Каждый ребенок обязан пройти инструктажи по технике безопасности при занятиях на спортплощадках, дополнительный медицинский осмотр. Инструктажи проводятся Лагерем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4.3. Каждый ребенок должен соблюдать установленный режим дня лагеря, поддерживать чистоту и порядок в спальной комнате, на территории лагеря, выполнять правила личной гигиены. Ребенок самостоятельно следит за своей личной одеждой, ее сохранностью и целостностью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4.4. Каждый ребенок привлекается к уборке спальной комнаты, территории лагеря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4.5. Ребенок должен находиться вместе с отрядом и участвовать в жизни отряда. При необходимости отлучиться из отряда ребенок обязан информировать вожатого и воспитателя о цели и месте своего пребывания. Без разрешения вожатого или воспитателя нахождение ребенка вне отряда запрещено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4.6. Ребенок может не участвовать в каких-либо мероприятиях по объективным причинам (болезнь, ограничение врача)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4.7. Выход за территорию лагеря самостоятельно категорически запрещен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4.8. Ребенок может быть временно выведен за территорию лагеря в следующих случаях: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по заявлению родителя или законного представителя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по причине болезни в сопровождении вожатого или врача лагеря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при организации культурно-массовых и спортивных мероприятий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4.9. В случае ухудшения самочувствия ребенок обязан сообщить об этом вожатому и обратиться к врачу лагеря. Врач извещает Родителя о случае помещения ребенка под наблюдение более двух часов в медицинский пункт лагеря или обращения в стационарное медицинское учреждение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4.10. Каждый ребенок обязан бережно относиться к личному имуществу, имуществу других детей и имуществу лагеря. За сохранность личных вещей ребенок несет ответственность самостоятельно. Лагерь создает условия для хранения вещей и не несет ответственности за их утерю. Если ребенок потерял ценные вещи, Лагерь способствует поиску утерянного имущества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4.11. Ребенку в лагере запрещено: сквернословие, моральное и физическое оскорбление других детей, сотрудников лагеря, разжигание национальной и межконфессиональной розни, действия, угрожающие жизни и здоровью окружающих, курение (в том числе, электронных сигарет и испарителей), распитие алкогольных напитков, употребление наркотических веществ. В случае нарушения ребенка Свода правил Лагерь информирует родителей об этом факте. С детей берется объяснительная, при необходимости вызывается медицинский работник. Родители могут быть вызваны в лагерь для расторжения договора и немедленной отправки ребенка домой.  В этом случае возврат производится согласно Порядку реализации путевок в лагерь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4.12. За противоправные действия детей в лагере ответственность несут родители или законные представители детей. Лагерь не несет ответственности за воспитание детей. Это ответственность родителей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4.13. Каждый ребенок должен бережно относиться к окружающей природе, зеленым насаждениям на территории лагеря, его объектам и инфраструктуре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5. Посещение детей во время смены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5.1. Посещение детей на территории лагеря во время смены запрещено в соответствии с Постановлением Главного государственного санитарного врача РФ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6. Запрет на наличие в лагере вещей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6.1. При заезде в лагерь ребенка, родители должны убедиться, что ребенок не имеет при себе следующих предметов: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оружие, в том числе газовое, холодное; горючие и взрывчатые вещества, ножи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предметы самообороны (электрошоковые, газовые приспособления, резиновые дубинки и прочее)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пиротехнические игрушки (петарды, шутихи и прочее)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скоропортящиеся продукты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сигареты, испарители, зажигалки, спички, электронные сигареты и любые виды алкогольных напитков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медикаменты. (при необходимости приема лекарств родители должны передать их врачу и сообщить причины, по которым ребенок должен принимать данные медикаменты)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печатную, аудио/видео/компьютерную продукцию, содержащую пропаганду агрессивного поведения, насилия и порнографии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6.2. Лагерь оставляет за собой право изъять их у ребенка и сообщить родителям об этом факте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7. Досрочное возвращение ребенка из лагеря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7.1. Лагерь имеет право отчислить ребёнка из лагеря досрочно. Причины, по которым ребенок отчисляется из лагеря без компенсации стоимости путевки за оставшиеся дни смены, кроме стоимости не предоставленного питания: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моральное и физическое оскорбление других детей, сотрудников лагеря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грубое нарушение правил пребывания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совершение действий и поступков, оскорбляющих и унижающих честь и достоинство другого человека, наносящих вред здоровью самого ребенка и окружающих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курение табака и электронных сигарет, испарителей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употребление наркотических средств, психотропных веществ, алкогольных и спиртосодержащих напитков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разжигание национальной и межконфессиональной розни,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действия, угрожающие жизни и здоровью окружающих (драки)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7.2. В таких случаях договор с Лагерем будет расторгнут в одностороннем порядке. Родители обязаны забрать ребенка из лагеря самостоятельно. Если родители не могут этого сделать, ребенок доставляется в инспекцию по делам несовершеннолетних Пермского района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7.3. Ребенок может быть отчислен из лагеря по состоянию здоровья или при обнаружении у ребенка медицинских противопоказаний или хронических заболеваний, не указанных в приложении к договору №1 «Медицинский пакет», которые могут негативно отразиться на его здоровье. В этом случае родители приглашаются врачом в лагерь для консультаций. При расторжении договора по причине болезни ребенка или состояния, не позволяющим продолжение отдыха в лагере, плательщику возвращается полная стоимость путевки за оставшиеся дни, начиная со следующего (согласно калькуляции)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7.4. О причинах отчисления ребенка из лагеря родителя (законного представителя) извещает начальник лагеря (заместитель директора по общим вопросам)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7.5. Отчисление ребенка производится при наличии приказа 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7.6. За причиненный ребенком ущерб имуществу лагерю ответственность несут родители ребенка и заказчик в установленном законодательством РФ порядке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8. Возвращение ребенка из лагеря по окончании смены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8.1. По окончании летних смен родители самостоятельно забирают ребенка из лагеря до 14.00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8.2. По окончании смены лагерь заполняет обратный талон к путевке и передает его родителям.</w:t>
      </w:r>
      <w:r>
        <w:br w:type="page"/>
      </w:r>
    </w:p>
    <w:p>
      <w:pPr>
        <w:pStyle w:val="Style24"/>
        <w:ind w:left="6521" w:hanging="0"/>
        <w:jc w:val="both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4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_</w:t>
      </w:r>
    </w:p>
    <w:p>
      <w:pPr>
        <w:pStyle w:val="Style24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__202___г.</w:t>
      </w:r>
    </w:p>
    <w:p>
      <w:pPr>
        <w:pStyle w:val="Style24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Style24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Style24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</w:t>
      </w:r>
    </w:p>
    <w:p>
      <w:pPr>
        <w:pStyle w:val="Style24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Новое поколение»</w:t>
      </w:r>
    </w:p>
    <w:p>
      <w:pPr>
        <w:pStyle w:val="Style24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ИХ В. Н. 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 РЕАЛИЗАЦИИ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утевок в детский загородный оздоровительно-образовательный лагерь круглогодичного действия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Новое поколение», а также организованные на его базе стационарный палаточный лагерь, специализированный (профильный) лагерь, лагерь дневного пребыва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ся в действие на период с 1 июня 2022 год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ОДНЫЕ ПОЛОЖ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Детский загородный оздоровительно-образовательный лагерь круглогодичного действия "Новое поколение" входит в региональный реестр организаций отдыха детей и их оздоровления, реестры муниципалитетов Пермского края по соглашениям и (по списку), работающих в системе частичной оплаты стоимости путевки в лагерь посредством сертификата на услуги: детский оздоровительный лагерь, лагерь палаточного типа, специализированный (профильный) лагерь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С целью упрощения процедуры бронирования путевки и удовлетворения спроса на услуги вводится новый порядок бронирования, оплаты и возврата путевки. Порядок предполагает равенство клиентов в выборе, единый подход в условиях бронирования путевок, достоверность данных покупателя и данных ребенка, заявленных при оформлении бронирова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Порядок приобретения путевок в ДЗООЛКД «Новое поколение» распространяется на детей в возрасте от 6 до 16 лет включительно (для путевок в оздоровительный лагерь и специализированный профильный, лагерь дневного пребывания), от 10 до 17 лет включительно (для путевок в палаточный лагерь - глэмпинг)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формлении путевки в лагерь может быть отказано без объяснения причин в случае, если данные на ребенка занесены в «Стоп-лист»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«СТОИМОСТЬ ПУТЕВКИ»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1.1.</w:t>
      </w:r>
      <w:r>
        <w:rPr>
          <w:rFonts w:cs="Times New Roman" w:ascii="Times New Roman" w:hAnsi="Times New Roman"/>
          <w:i/>
        </w:rPr>
        <w:t xml:space="preserve"> Стоимость путевки формируется из расчета </w:t>
      </w:r>
      <w:r>
        <w:rPr>
          <w:rFonts w:cs="Times New Roman" w:ascii="Times New Roman" w:hAnsi="Times New Roman"/>
        </w:rPr>
        <w:t>основных статей затрат лагеря: стоимости потребленной электроэнергии, стоимости набора продуктов питания, оплаты труда персонала, налогов и сборов, затрат, связанных с выполнением предписаний властей и введением новых правил регионом и федеральным центром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2. Стоимость путевки имеет калькуляцию, утвержденную приказом по организации. 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3. Стоимость путевки может меняться в зависимости от обстоятельств и решений властей, а также экономической ситуации. 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4. Стоимость путевки утверждается до 31 января текущего года. Она может изменяться к моменту оплаты исходя из существенных условий, влияющих на ценообразование путевк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«БРОНИРОВАНИЕ ПУТЕВКИ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2.1. Для приема заявок от юридических лиц – партнеров детского лагеря «Новое поколение» устанавливается срок до 31 января. Партнерами Лагеря являются юридические лица, которые соответствуют критериям: сотрудничество с лагерем с первых лет его работы (период 1999 – 2003 год), оплата только по счету юридическим лицом, выполнение договорных обязательств, сотрудничество по кадровой, профориентационной и культурно-досуговой поддержке лагер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2.2. Юридическому лицу – партнеру Лагеря направляется договор на приобретение путевок для согласования. После подписания договора организации выставляется счет на оплату, который оплачивается по условиям договора. В случае отсутствия оплаты бронь аннулируется и не подлежит восстановлению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иод согласования /оформления договора для юридических лиц устанавливается до 1 февраля года оздоровительной кампан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2.4. Бронь действительна на период согласно действующего договора для проведения процедур оплаты. Оплатой выставленного счета считается факт зачисления денежных средств на расчетный счет НП «Новое поколение»;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формление путевок по заявкам от юридических лиц происходит при наличии списка детей по форме: ФИО ребенка, дата рождения, ФИО родителя/законного представителя, контактный номер телефона, адрес прописки ребенк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2.6. Заявки принимаются сканом официального письма на электронную почту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off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lang w:val="en-US"/>
          </w:rPr>
          <w:t>c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lang w:val="en-US"/>
          </w:rPr>
          <w:t>npcam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Бронирование путевки для физических лиц:</w:t>
      </w:r>
    </w:p>
    <w:p>
      <w:pPr>
        <w:pStyle w:val="Style24"/>
        <w:jc w:val="both"/>
        <w:rPr/>
      </w:pPr>
      <w:r>
        <w:rPr/>
        <w:t>- для оформления и оплаты бронирования физическими лицами устанавливаются следующие сро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бро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опла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нние смены в период с февраля по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алендарных дней с момента брон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мена (с 31.05 по 13.06.23). все типы 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алендарных дней с момента брон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мена (с 14.06 по 01.07.23). Все типы 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алендарных дней с момента брон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мена (с 04.07 по 21.07.23). Все типы 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алендарных дней с момента брон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смена (с 24.07 по 10.08.23). Все типы 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алендарных дней с момента брон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мена (с 12.08 по 29.08.23). Все типы 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алендарных дней с момента брон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ние, зимние смены в период с сентября по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алендарных дней с момента бронирования</w:t>
            </w:r>
          </w:p>
        </w:tc>
      </w:tr>
    </w:tbl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- бронирование путевок осуществляется только на сайте лагеря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novoepo</w:t>
      </w:r>
      <w:r>
        <w:rPr>
          <w:rFonts w:cs="Times New Roman" w:ascii="Times New Roman" w:hAnsi="Times New Roman"/>
          <w:lang w:val="en-US"/>
        </w:rPr>
        <w:t>kolen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в разделе «Купить путёвку»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- после бронирования на сайте на указанный адрес электронной почты приходит письмо с уникальными данными учетной записи для входа в личный кабинет клиента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ичном кабинете родитель (законный представитель) заполняет профиль родителя (законного представителя) и профиль ребёнк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- данные, внесенные в личном кабинете/листе бронирования, должны быть идентичны свидетельству о рождении/паспорту ребенка, на которого оформляется путевка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формлении путевки может быть отказано при наличии ребенка в «Стоп-листе», при разнице возраста ребенка для оформления разного типа путевок. В этом случае плательщику делается полный возврат оплаченной суммы в день обращения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ется переоформление брони и путевки на другого ребенка (даже при отсутствии оплаты брони). Забронированная путевка на ребенка должна быть оплачена лишь забронировавшим человеком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ется обмен путевками с переоформлением данных в путевке между двумя владельцами путевок либо на другого родного ребенк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«ОПЛАТА ПУТЕВКИ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Формами оплаты путевки являются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через любые банки, в том числе банк «Уралсиб», по выставленным счетам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- оплата онлайн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novoepokoleni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в разделе «Купить путёвку»/«Оплатить заказ на сайте»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- оплата в офисе лагеря банковскими картами систем VI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lang w:val="en-US"/>
        </w:rPr>
        <w:t>MASTERCA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EST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LECTRON</w:t>
      </w:r>
      <w:r>
        <w:rPr>
          <w:rFonts w:cs="Times New Roman" w:ascii="Times New Roman" w:hAnsi="Times New Roman"/>
        </w:rPr>
        <w:t>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наличными денежными средствам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через онлайн-сервис моментальных платежей в личном кабинете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путевки может быть произведена любым другим доступным способом любым физическим и юридическим лицом. Оформление путевки производится только на лицо, указанное в бронировании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ой за путевку считается факт поступления на расчетный счет Лагеря денежных средств в размере полной стоимости путевки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осле оплаты выставленного счета в Личном кабинете появится оформленная путевка в лагерь, которую необходимо скачать и распечатать. </w:t>
      </w:r>
      <w:r>
        <w:rPr>
          <w:rFonts w:cs="Times New Roman" w:ascii="Times New Roman" w:hAnsi="Times New Roman"/>
          <w:i/>
        </w:rPr>
        <w:t>(Личный кабинет - «Мои заказы» - «Скачать путёвку»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3.5. При оформлении путевки информация о ребенке (ФИО, дата рождения, адрес прописки), информация о плательщике, родителе/законном представителе ребенка заполняется автоматически из личного кабинета клиента или по спискам юридических лиц. За достоверность данных лагерь ответственности не несет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озврат оплаты за неиспользованную путевку производится в следующем порядке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% от полной стоимости в случае не заезда ребенка по любым причинам на смену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% стоимости дня за неиспользованные дни путевки, начиная со следующего дня после выезда из лагеря, в случае болезни ребенка или выезда из лагеря в течение 3-х дней с начала смены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00 рублей в день стоимости набора продуктов за неиспользованные дни путевки по любым другим причинам, не связанным с ухудшением здоровья ребенка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 случае изменения планов по поездке в лагерь ребенка путевка возвращается по месту приобретения, возврат производится в размере 100% от полной стоимости путевки плательщику тем же способом, что и оплачивалась путевка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се действия по оформлению, переоформлению или возврату путевки можно оформить в личном кабинете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«БЮДЖЕТНАЯ ПОДДЕРЖКА И ПОДДЕРЖКА ТАЛАНТЛИВЫХ И ОДАРЕННЫХ ДЕТЕЙ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4.1. Лагерь оказывает полную информационную и организационную поддержку родителям в подготовке документов для получения компенсации за самостоятельно приобретенную путевку в лагерь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4.2. Сертификаты, выданные муниципалитетами Пермского края, с которыми заключено соглашение Лагерем, принимаются в момент оплаты путевки. Сертификаты не принимаются после приобретения путевки. Летние смены 2023 года относятся к категории «Специализированный (профильный) лагерь, Палаточный лагерь, лагерь дневного пребывания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4.3. Клиенты лагеря могут воспользоваться системой Компенсации: внести полную оплату путёвки, подать заявление на получение компенсации в муниципалитеты Пермского края, получить часть средств (после того, как ребёнок отдохнет на смене), предоставив обратный талон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4.4. Лагерь дарит по одной бесплатной путевке на каждую смену благотворительному фонду «ДедМорозим» для детей, которые стремятся достичь успехов в жизни, несмотря на тяжелые проблемы со здоровье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4.5. Лагерь не может спрогнозировать запуск различных стимулирующих, социальных программ, программ поддержки, программы кэшбэк, которые объявляются властями позже. В случае если таковые появятся, родитель может сдать путевку и получить полный возврат в течение одного дня. В дальнейшем при возможности самостоятельно вновь приобрести путевку на сайте лагеря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«ОСОБЫЕ ВАЖНЫЕ УСЛОВИЯ»</w:t>
      </w:r>
    </w:p>
    <w:p>
      <w:pPr>
        <w:pStyle w:val="Style24"/>
        <w:jc w:val="both"/>
        <w:rPr>
          <w:rFonts w:ascii="Times New Roman" w:hAnsi="Times New Roman" w:cs="Times New Roman"/>
        </w:rPr>
      </w:pPr>
      <w:bookmarkStart w:id="3" w:name="_GoBack"/>
      <w:bookmarkEnd w:id="3"/>
      <w:r>
        <w:rPr>
          <w:rFonts w:cs="Times New Roman" w:ascii="Times New Roman" w:hAnsi="Times New Roman"/>
        </w:rPr>
        <w:t>5.1. Трансфер в день заезда детей в лагерь и их выезда не предоставляется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тряды формируются Лагерем самостоятельно. Критерий формирования отрядов - возраст детей. Пожелания от родителей и детей не принимаютс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5.3. Заезд детей в лагерь осуществляется родителями самостоятельно с 9.00 дня заезда в соответствии с графиком заезда, выложенном за несколько дней на сайте лагер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novoepokoleni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и во всех официальных соц.сетях лагер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5.4. В лагерь дети принимаются согласно реестру при наличии полного пакета документов: путёвки; 2-х экземпляров договора, заполненных со стороны родителя; медицинского пакета по установленной форме «А, В, С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»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ыезд детей из лагеря осуществляется родителями самостоятельно до 14.00 по графику поотрядн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5.6. Все заявления от родителей о намерениях принимаются только посредством обращения на официальную электронную почту организ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npcam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ли лично в офисе по адресу: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мь, бульвар Гагарина, 44 «А», 3 этаж, офис 6 с 9:00 до 18:00. А также заявление можно оформить из личного кабинета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я полная и достоверная информация находится на сайте лагеря. Рекомендуем подписаться на телеграмм канал лагеря: КАНИКУЛЫ В НОВОМ ПОКОЛЕНИИ (диалоговый канал с комментариями).</w:t>
      </w:r>
      <w:r>
        <w:br w:type="page"/>
      </w:r>
    </w:p>
    <w:p>
      <w:pPr>
        <w:pStyle w:val="Normal"/>
        <w:spacing w:lineRule="auto" w:line="240" w:before="0" w:after="0"/>
        <w:ind w:left="6663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Style24"/>
        <w:ind w:left="666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договору о предоставлении услуги краевого профильного лагеря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работку персональных данных участника краевой профильной смены Лагерь для активистов Пермского края «Поколение ЗОЖ»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>Я, ___________________________________________________________________________________,</w:t>
      </w:r>
    </w:p>
    <w:p>
      <w:pPr>
        <w:pStyle w:val="Default"/>
        <w:spacing w:before="0" w:after="0"/>
        <w:contextualSpacing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>паспорт _____________ выдан ___________________________________________________________,</w:t>
      </w:r>
    </w:p>
    <w:p>
      <w:pPr>
        <w:pStyle w:val="Default"/>
        <w:spacing w:before="0" w:after="0"/>
        <w:contextualSpacing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 xml:space="preserve">      (серия, номер)                                                                        (когда и кем выдан)</w:t>
      </w:r>
    </w:p>
    <w:p>
      <w:pPr>
        <w:pStyle w:val="Default"/>
        <w:spacing w:before="0" w:after="0"/>
        <w:contextualSpacing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__,</w:t>
      </w:r>
    </w:p>
    <w:p>
      <w:pPr>
        <w:pStyle w:val="Default"/>
        <w:spacing w:before="0" w:after="0"/>
        <w:contextualSpacing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spacing w:before="0" w:after="0"/>
        <w:contextualSpacing/>
        <w:rPr/>
      </w:pPr>
      <w:r>
        <w:rPr>
          <w:bCs/>
          <w:sz w:val="22"/>
          <w:szCs w:val="22"/>
        </w:rPr>
        <w:t>проживающего(ей) по адресу: ____________________________________________________________</w:t>
      </w:r>
      <w:r>
        <w:rPr>
          <w:bCs/>
          <w:sz w:val="22"/>
          <w:szCs w:val="22"/>
          <w:u w:val="single"/>
        </w:rPr>
        <w:t xml:space="preserve">, </w:t>
      </w:r>
      <w:r>
        <w:rPr>
          <w:bCs/>
          <w:sz w:val="22"/>
          <w:szCs w:val="22"/>
        </w:rPr>
        <w:t xml:space="preserve">телефон:_______________________________________________________________________________, </w:t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 xml:space="preserve">являясь законным представителем несовершеннолетнего _______________________________________________________, _______________________________, </w:t>
      </w:r>
    </w:p>
    <w:p>
      <w:pPr>
        <w:pStyle w:val="Default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</w:t>
      </w:r>
      <w:r>
        <w:rPr>
          <w:sz w:val="22"/>
          <w:szCs w:val="22"/>
          <w:vertAlign w:val="superscript"/>
        </w:rPr>
        <w:t xml:space="preserve">(ФИО несовершеннолетнего)  </w:t>
        <w:tab/>
        <w:tab/>
        <w:tab/>
        <w:tab/>
        <w:tab/>
        <w:t xml:space="preserve">                  (дата рождения)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>приходящегося мне _____________, зарегистрированного по адресу:____________________________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9 Федерального закона от 27.07.2006 № 152-ФЗ «О персональных данных» даю свое соглас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У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ДО «Пермский краевой центр «Муравейник»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зарегистрированному по адресу: г. Пермь, ул. Генкеля, 1б, ОГРН </w:t>
      </w:r>
      <w:r>
        <w:rPr>
          <w:rFonts w:cs="Times New Roman" w:ascii="Times New Roman" w:hAnsi="Times New Roman"/>
          <w:sz w:val="20"/>
          <w:szCs w:val="20"/>
        </w:rPr>
        <w:t>1115903005118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ИНН </w:t>
      </w:r>
      <w:r>
        <w:rPr>
          <w:rFonts w:cs="Times New Roman" w:ascii="Times New Roman" w:hAnsi="Times New Roman"/>
          <w:sz w:val="20"/>
          <w:szCs w:val="20"/>
        </w:rPr>
        <w:t>590425813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ООО «Настоящий отдых» ИНН/КПП 5903148423/ 590301001, </w:t>
      </w:r>
      <w:r>
        <w:rPr>
          <w:rFonts w:cs="Times New Roman" w:ascii="Times New Roman" w:hAnsi="Times New Roman"/>
          <w:sz w:val="20"/>
          <w:szCs w:val="20"/>
        </w:rPr>
        <w:t xml:space="preserve">на обработку своих персональных данных, а также моего несовершеннолетнего ребенка, а именно: фамилия, имя, отчество, дата рождения, место рождения, пол, данные паспорта/свидетельства о рождении, сведения о дате выдачи и органе, выдавшем паспорт/свидетельство о рождении, адрес места регистрации, номер телефона, образовательная организация; класс, в целях обеспечения организации отдыха и оздоровления ребенка на </w:t>
      </w:r>
      <w:r>
        <w:rPr>
          <w:rFonts w:cs="Times New Roman" w:ascii="Times New Roman" w:hAnsi="Times New Roman"/>
          <w:b/>
          <w:sz w:val="20"/>
          <w:szCs w:val="20"/>
        </w:rPr>
        <w:t>краевой профильной смене Лагерь для активистов Пермского края «Поколение ЗОЖ»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более полного использования учреждением своих обязанностей, обязательств и компетенций, определенных Федеральным законом "Об образовании в Российской Федерации",  СанПин,  а также принимаемыми в соответствии с ним другими законами и иными нормативно-правовыми актами Российской Федерации в области детского отдыха и оздоровления, ведение статистики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ерсональным данным, на обработку которых я даю согласие, могут иметь доступ третьи лица: Министерство образование и науки Пермского края, ГКУ ПК «Центр бухгалтерского учета и отчетности», организация детского оздоровления детей выбранная в качестве базы для проведения с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ыражаю соглас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осуществление любых действий в отношении вышеуказанных моих персональных данных и моего несовершеннолетнего ребенка, которые необходимы или желаемы для достижения указанных целей, в том числе выражаю соглас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этих данных при обработке без использования и с использованием средств автомат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 проинформирован(а), чт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У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ДО «Пермский краевой центр «Муравейник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ООО «Настоящий отдых» ИНН/КПП 5903148423/ 5903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арантируют обработку персональных данных </w:t>
      </w:r>
      <w:r>
        <w:rPr>
          <w:rFonts w:cs="Times New Roman" w:ascii="Times New Roman" w:hAnsi="Times New Roman"/>
          <w:sz w:val="20"/>
          <w:szCs w:val="20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0"/>
          <w:szCs w:val="20"/>
        </w:rPr>
        <w:t>несовершеннолетнего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согласие на обработку персональных данных действует с момента представления в течение срока действия договора о предоставлении услуги приема детей в краевом профильном лагере или в течение срока хранения информации, может быть отозвано мной при представлении заявления в простой письменной форме в соответствии с требованиями законодательства Российской Федерации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 202___ год</w:t>
        <w:tab/>
        <w:t>________________</w:t>
        <w:tab/>
        <w:t>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подпись)</w:t>
        <w:tab/>
        <w:tab/>
        <w:tab/>
        <w:t>(расшифровка подписи)</w:t>
      </w:r>
      <w:r>
        <w:br w:type="page"/>
      </w:r>
    </w:p>
    <w:p>
      <w:pPr>
        <w:pStyle w:val="Style24"/>
        <w:ind w:hanging="0"/>
        <w:rPr>
          <w:rFonts w:ascii="Times New Roman" w:hAnsi="Times New Roman" w:cs="Times New Roman"/>
          <w:color w:val="000000"/>
          <w:sz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04470</wp:posOffset>
            </wp:positionV>
            <wp:extent cx="6351270" cy="966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48" t="1343" r="5615" b="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ragraph">
              <wp:posOffset>-143510</wp:posOffset>
            </wp:positionV>
            <wp:extent cx="6470650" cy="9603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39" t="2401" r="5958" b="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110</wp:posOffset>
            </wp:positionH>
            <wp:positionV relativeFrom="paragraph">
              <wp:posOffset>-2540</wp:posOffset>
            </wp:positionV>
            <wp:extent cx="6236335" cy="9473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67" t="2421" r="5944" b="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890</wp:posOffset>
            </wp:positionH>
            <wp:positionV relativeFrom="paragraph">
              <wp:posOffset>-325755</wp:posOffset>
            </wp:positionV>
            <wp:extent cx="6249035" cy="9485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10" t="2461" r="5420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418" w:right="850" w:gutter="0" w:header="0" w:top="1135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w w:val="100"/>
    </w:rPr>
  </w:style>
  <w:style w:type="character" w:styleId="WW8Num18z1">
    <w:name w:val="WW8Num18z1"/>
    <w:qFormat/>
    <w:rPr>
      <w:w w:val="100"/>
    </w:rPr>
  </w:style>
  <w:style w:type="character" w:styleId="WW8Num19z0">
    <w:name w:val="WW8Num19z0"/>
    <w:qFormat/>
    <w:rPr>
      <w:rFonts w:ascii="Symbol" w:hAnsi="Symbol" w:cs="Symbol"/>
      <w:w w:val="100"/>
    </w:rPr>
  </w:style>
  <w:style w:type="character" w:styleId="WW8Num20z0">
    <w:name w:val="WW8Num20z0"/>
    <w:qFormat/>
    <w:rPr>
      <w:rFonts w:ascii="Symbol" w:hAnsi="Symbol" w:cs="Symbol"/>
      <w:w w:val="100"/>
    </w:rPr>
  </w:style>
  <w:style w:type="character" w:styleId="WW8Num21z0">
    <w:name w:val="WW8Num21z0"/>
    <w:qFormat/>
    <w:rPr>
      <w:rFonts w:ascii="Symbol" w:hAnsi="Symbol" w:cs="Symbol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Times New Roman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Style17">
    <w:name w:val="Без интервала Знак"/>
    <w:qFormat/>
    <w:rPr>
      <w:rFonts w:eastAsia="Calibri"/>
      <w:lang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C0">
    <w:name w:val="c0"/>
    <w:qFormat/>
    <w:rPr>
      <w:rFonts w:cs="Times New Roma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hyperlink" Target="mailto:office@npcamp.ru" TargetMode="External"/><Relationship Id="rId4" Type="http://schemas.openxmlformats.org/officeDocument/2006/relationships/hyperlink" Target="http://www.novoepokolenie.com/" TargetMode="External"/><Relationship Id="rId5" Type="http://schemas.openxmlformats.org/officeDocument/2006/relationships/hyperlink" Target="http://www.novoepokolenie.com/" TargetMode="External"/><Relationship Id="rId6" Type="http://schemas.openxmlformats.org/officeDocument/2006/relationships/hyperlink" Target="mailto:office@npcamp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2:01:00Z</dcterms:created>
  <dc:creator>User-pc1</dc:creator>
  <dc:description/>
  <cp:keywords/>
  <dc:language>en-US</dc:language>
  <cp:lastModifiedBy>Murav_1_1</cp:lastModifiedBy>
  <cp:lastPrinted>2023-03-30T09:38:00Z</cp:lastPrinted>
  <dcterms:modified xsi:type="dcterms:W3CDTF">2023-03-30T09:59:00Z</dcterms:modified>
  <cp:revision>29</cp:revision>
  <dc:subject/>
  <dc:title/>
</cp:coreProperties>
</file>