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227965</wp:posOffset>
            </wp:positionV>
            <wp:extent cx="6116955" cy="2703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7" t="20675" r="19506" b="3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i/>
          <w:sz w:val="20"/>
        </w:rPr>
        <w:t xml:space="preserve">22.11.2022 </w:t>
        <w:tab/>
        <w:t>б/н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О проведении региональной олимпиады</w:t>
      </w:r>
    </w:p>
    <w:p>
      <w:pPr>
        <w:pStyle w:val="Normal"/>
        <w:ind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школьников по медицин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формационное письмо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ГУ ДО «Пермский краевой центр «Муравейник» при поддержке Министерства образования и науки Пермского края проводит региональную олимпиаду школьников по медицине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лимпиада состоится в онлайн формате в </w:t>
      </w:r>
      <w:r>
        <w:rPr>
          <w:b/>
          <w:bCs/>
          <w:sz w:val="21"/>
          <w:szCs w:val="21"/>
        </w:rPr>
        <w:t xml:space="preserve">30 ноября 2022 г. </w:t>
      </w:r>
      <w:r>
        <w:rPr>
          <w:sz w:val="21"/>
          <w:szCs w:val="21"/>
        </w:rPr>
        <w:t>в соответствии с графиком, будет</w:t>
      </w:r>
      <w:r>
        <w:rPr>
          <w:bCs/>
          <w:sz w:val="21"/>
          <w:szCs w:val="21"/>
        </w:rPr>
        <w:t xml:space="preserve"> проводиться с использованием программы Skype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>Участники олимпиады (Приложение 1) – обучающиеся (в рамках квоты), набравшие на муниципальном этапе проходной балл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9 класс: 18 балл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0 класс: 18 баллов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11 класс: 17 баллов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Участникам необходимо до 16.00 29 ноября 2022 г. прислать на эл. адрес </w:t>
      </w:r>
      <w:hyperlink r:id="rId3">
        <w:r>
          <w:rPr>
            <w:rStyle w:val="InternetLink"/>
            <w:bCs/>
          </w:rPr>
          <w:t>region-ekocentr@mail.ru</w:t>
        </w:r>
      </w:hyperlink>
      <w:r>
        <w:rPr>
          <w:bCs/>
          <w:sz w:val="21"/>
          <w:szCs w:val="21"/>
        </w:rPr>
        <w:t xml:space="preserve"> (тема письма: МЕД ФИО, возрастная группа (9 кл., 10 кл., 11 кл.))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>- актуальную контактную информацию (номер телефона сотовый (ОБЯЗАТЕЛЬНО!), адрес электронной почты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- адрес (логин) Skype (принимается ТОЛЬКО скопированный из Skype логин. Он должен быть вставлен в текст письма или во вложенный документ письма, но не фото и не написанный от руки!!!). Это необходимо для того, чтобы организаторы могли оперативно скопировать его и вставить в общий звонок во время формирования группы. Логин в скайпе участника вы найдете в разделе Профиль Скайпа. Например: live:.cid.6924ced03c02971d. У некоторых участников возможно вместо длинного адреса будет указано имя на латинице. Например, valensiya9808. Просьба в профиле скайпа указать свое настоящее имя!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копия документа, удостоверяющего личность (паспорт\свидетельство о рождении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канкопия заявки и согласия на обработку персональных данных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канкопия справки из школы с указанием класса обучения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анкета педагог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Участники самостоятельно добавляются в Skype в чаты секции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 класс 30.11.2022 начало в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дгруппа №1 https://join.skype.com/MFk2d5iGoNsf (Лобанова Елена Сергеевна, 8908264773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дгруппа №2 https://join.skype.com/FpG8FrlXtTHL (Куштанова Алёна Игоревна, 89194973175)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класс 30.11.2022 начало в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sz w:val="21"/>
          <w:szCs w:val="21"/>
        </w:rPr>
        <w:t xml:space="preserve">Подгруппа №1 https://join.skype.com/JopTLZhdcoOJ (Гоголева Наталья Николаевна, 8905862371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дгруппа №2 https://join.skype.com/KzgSuhKOTtE9 (Собянина Валентина Николаевна, 89630145676)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 класс 30.11.2022 начало в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sz w:val="21"/>
          <w:szCs w:val="21"/>
        </w:rPr>
        <w:t xml:space="preserve">Подгруппа №1 https://join.skype.com/GJTxJQZHWcB3 (Боталов Максим Александрович, 8908254683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дгруппа №2 https://join.skype.com/D9x9zldJQgbB (Анпилогова Анна Эдуардовна, 89523362430)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Каждому участнику необходимо подготовить индивидуальное рабочее место с возможностью выхода в Skype, 2 белых листа бумаги формата А4, яркий фломастер (маркер), лучше черного цвета, оригинал документа, удостоверяющего личность (для регистрации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Региональный этап Олимпиады состоит из 2 туров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теоретический тур: письменная работа (выполняется в течение 30 минут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 практический тур: письменная работа по вопросам эколого-гигиенического направления, вопросам ухода за больными, оказания первой медицинской помощи (выполняется в течение 30 минут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о время выполнения заданий в помещении, где находится участник, не должно быть посторонних лиц и других участников конкурса. Подключение родителей и педагогов к групповому звонку недопустимо. Недопустимо использование справочных материалов и интернет-ресурсов при выполнении заданий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Участники, нарушившие условия проведения олимпиады, будут незамедлительно дисквалифицированы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Итоги олимпиады подводятся по параллелям с учётом теоретического и практического тура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1"/>
          <w:szCs w:val="21"/>
        </w:rPr>
        <w:t xml:space="preserve">Результаты конкурса будут размещены 10 декабря 2022 года на сайте </w:t>
      </w:r>
      <w:hyperlink r:id="rId4">
        <w:r>
          <w:rPr>
            <w:rStyle w:val="InternetLink"/>
          </w:rPr>
          <w:t>https://muraveynik59.ru/</w:t>
        </w:r>
      </w:hyperlink>
      <w:r>
        <w:rPr>
          <w:bCs/>
          <w:sz w:val="21"/>
          <w:szCs w:val="21"/>
        </w:rPr>
        <w:t xml:space="preserve"> и в группе ВК «Экологический центр»: </w:t>
      </w:r>
      <w:hyperlink r:id="rId5">
        <w:r>
          <w:rPr>
            <w:rStyle w:val="InternetLink"/>
          </w:rPr>
          <w:t>https://vk.com/eko_odod</w:t>
        </w:r>
      </w:hyperlink>
      <w:r>
        <w:rPr>
          <w:b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Наградные документы участники могут получить после 20 декабря 2022 г. по ссылке на яндекс диск </w:t>
      </w:r>
      <w:r>
        <w:rPr/>
        <w:t>https://vk.com/eko_odod</w:t>
      </w:r>
      <w:r>
        <w:rPr>
          <w:bCs/>
          <w:sz w:val="21"/>
          <w:szCs w:val="21"/>
        </w:rPr>
        <w:t xml:space="preserve"> . Куратор олимпиады: Анпилогова Анна Эдуардовна, 89523362430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Руководитель ресурсного центра здоровьесбережения и экологии Пермского края: </w:t>
        <w:tab/>
        <w:t>А.В. Чащинова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Список участников олимпиады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 класс ПОДГРУППА №1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126"/>
        <w:gridCol w:w="2977"/>
        <w:gridCol w:w="850"/>
        <w:gridCol w:w="2693"/>
      </w:tblGrid>
      <w:tr>
        <w:trPr>
          <w:trHeight w:val="5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чинников Миха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СОШ №132" г.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авлева Валентина Петровна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симов Глеб Максим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Гимназия №3" Перм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ва ВМ "Гимназия 3" Пермь</w:t>
            </w:r>
          </w:p>
        </w:tc>
      </w:tr>
      <w:tr>
        <w:trPr>
          <w:trHeight w:val="10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ргиевский Александ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сякова Ольга Алексеевна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ин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скутов Васил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Ординская СОШ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ырова А.Н.</w:t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имухаметова Виолетта Денис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разовательное учреждение "Гимназия №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сман Юлия Борисовна, учитель биологии</w:t>
            </w:r>
          </w:p>
        </w:tc>
      </w:tr>
      <w:tr>
        <w:trPr>
          <w:trHeight w:val="11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кова Авелина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асимова Нина Кузьмовна</w:t>
            </w:r>
          </w:p>
        </w:tc>
      </w:tr>
      <w:tr>
        <w:trPr>
          <w:trHeight w:val="113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омитдинова Навруза Кахромон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асимова Нина Кузьмовна</w:t>
            </w:r>
          </w:p>
        </w:tc>
      </w:tr>
      <w:tr>
        <w:trPr>
          <w:trHeight w:val="112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атова Мария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асимова Нина Кузьмовна</w:t>
            </w:r>
          </w:p>
        </w:tc>
      </w:tr>
      <w:tr>
        <w:trPr>
          <w:trHeight w:val="110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кова Дарья Денис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Основная общеобразовательная школа №8 им. А.П. Чех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гальская Кристина Михайловна</w:t>
            </w:r>
          </w:p>
        </w:tc>
      </w:tr>
      <w:tr>
        <w:trPr>
          <w:trHeight w:val="91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сковец Виктор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сякова Ольга Алексеевна</w:t>
            </w:r>
          </w:p>
        </w:tc>
      </w:tr>
      <w:tr>
        <w:trPr>
          <w:trHeight w:val="12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а Елена Евген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яков Николай Евгеньевич, учитель</w:t>
            </w:r>
          </w:p>
        </w:tc>
      </w:tr>
      <w:tr>
        <w:trPr>
          <w:trHeight w:val="10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овченко Ангелина Руслан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, учитель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 класс ПОДГРУППА №2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1985"/>
        <w:gridCol w:w="2977"/>
        <w:gridCol w:w="850"/>
        <w:gridCol w:w="2835"/>
      </w:tblGrid>
      <w:tr>
        <w:trPr>
          <w:trHeight w:val="5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ды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магилова Зарина Ильсу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Бардымская СОШ № 2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андарова Инзиля Фирдусовна</w:t>
            </w:r>
          </w:p>
        </w:tc>
      </w:tr>
      <w:tr>
        <w:trPr>
          <w:trHeight w:val="4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чигина Варвара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Гимназия №3" Перм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ихина МИ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Дарья Денис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Гимназия №3" Перм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ихина МИ"МАОУ Гимназия 3" Пермь</w:t>
            </w:r>
          </w:p>
        </w:tc>
      </w:tr>
      <w:tr>
        <w:trPr>
          <w:trHeight w:val="9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а Ма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сякова Ольга Алексеевна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етов Арте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сякова Ольга Алексеевна</w:t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могорова Виктория Михайл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разовательное учреждение "Гимназия №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сман Юлия Борисовна, учитель биологии</w:t>
            </w:r>
          </w:p>
        </w:tc>
      </w:tr>
      <w:tr>
        <w:trPr>
          <w:trHeight w:val="6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ксунский городской окр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гина Карин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Ключевская средняя общеобразовате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ёва Татьяна Александровна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ксунский городской окр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павловская Анастасия Дмитри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Ключевская средняя общеобразовате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ёва Татьяна Александровна</w:t>
            </w:r>
          </w:p>
        </w:tc>
      </w:tr>
      <w:tr>
        <w:trPr>
          <w:trHeight w:val="11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син Никита Александ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, учитель</w:t>
            </w:r>
          </w:p>
        </w:tc>
      </w:tr>
      <w:tr>
        <w:trPr>
          <w:trHeight w:val="10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даков Никита Александ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, учитель</w:t>
            </w:r>
          </w:p>
        </w:tc>
      </w:tr>
      <w:tr>
        <w:trPr>
          <w:trHeight w:val="10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 Андрей Серге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, учитель</w:t>
            </w:r>
          </w:p>
        </w:tc>
      </w:tr>
      <w:tr>
        <w:trPr>
          <w:trHeight w:val="10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Ольга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6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локнова Татьяна Михайлов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br w:type="page"/>
      </w:r>
      <w:r>
        <w:rPr>
          <w:b/>
          <w:bCs/>
          <w:sz w:val="21"/>
          <w:szCs w:val="21"/>
        </w:rPr>
        <w:t>10 класс ПОДГРУППА №1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1985"/>
        <w:gridCol w:w="3544"/>
        <w:gridCol w:w="709"/>
        <w:gridCol w:w="2358"/>
      </w:tblGrid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Звез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уев Георгий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СОШ ЗАТО Звёзд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аева Л.П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чанова Мил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Очерская средняя общеобразовательная школа №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крушина Екатерина Ананьевна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убкова Софья Дмитри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Гимназия им.Алексея Кирьян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к Светлана Юрьевна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льников Владимир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Гимназия им.Алексея Кирьян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к Светлана Юрьевна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ов Никита Антон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чинникова Екатерина Анатольевна</w:t>
            </w:r>
          </w:p>
        </w:tc>
      </w:tr>
      <w:tr>
        <w:trPr>
          <w:trHeight w:val="5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ндасова Полина 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ОУ СОШ № 1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яршинова О.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Ксения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униципальное автономное общеобразовательное учреждение "Средняя общеобразовательная школа № 55 имени дважды Героя Советского Союза Г. Ф. Сивкова" г. Пер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а Г.Г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кова Яна Олег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униципальное автономное общеобразовательное учреждение "Средняя общеобразовательная школа № 55 имени дважды Героя Советского Союза Г. Ф. Сивкова" г. Пер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а Г.Г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янина Дарья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ОШ №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фалова Анжела Владимиров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 класс ПОДГРУППА №2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1843"/>
        <w:gridCol w:w="3969"/>
        <w:gridCol w:w="851"/>
        <w:gridCol w:w="1984"/>
      </w:tblGrid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дымский муниципальны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ыкиткаАнюта Васили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«Елпачихинская СО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агутова Талгия Муфлихановна</w:t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акина Варвара Вале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Гимназия №3" Перм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ва В.М.</w:t>
            </w:r>
          </w:p>
        </w:tc>
      </w:tr>
      <w:tr>
        <w:trPr>
          <w:trHeight w:val="5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акина Варвара Вале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Гимназия №3" Перм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ва В.М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манова Калерия Денис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Муниципальное автономное общеобразовательное учреждение "Средняя общеобразовательная школа № 55 имени дважды Героя Советского Союза Г. Ф. Сивко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а Г.Г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Звез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ндаренко Елизавет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СОШ ЗАТО Звёзд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аева Л.П.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доров Роман Алекс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ОШ №9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фалова Анжела Владимировна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нин Владимир Алекс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кова Александра Ивановна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ляева София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мыкова Вера Викторов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 класс ПОДГРУППА №1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1701"/>
        <w:gridCol w:w="3827"/>
        <w:gridCol w:w="992"/>
        <w:gridCol w:w="2126"/>
      </w:tblGrid>
      <w:tr>
        <w:trPr>
          <w:trHeight w:val="6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4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Звез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шев Иван Андр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СОШ ЗАТО Звёзд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аева Л.П.</w:t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Звез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хтуева Елена Яковл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СОШ ЗАТО Звёзд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аева Л.П.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шкина Юлия Алекс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рхоменко Надежда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</w:tr>
      <w:tr>
        <w:trPr>
          <w:trHeight w:val="114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бинина Анастасия 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униципальное автономное общеобразовательное учреждение "Средняя общеобразовательная школа № 55 имени дважды Героя Советского Союза Г. Ф. Сивкова" г. Пер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а Г.Г.</w:t>
            </w:r>
          </w:p>
        </w:tc>
      </w:tr>
      <w:tr>
        <w:trPr>
          <w:trHeight w:val="11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ова Дарья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униципальное автономное общеобразовательное учреждение "Средняя общеобразовательная школа № 55 имени дважды Героя Советского Союза Г. Ф. Сивкова" г. Пер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а Г.Г.</w:t>
            </w:r>
          </w:p>
        </w:tc>
      </w:tr>
      <w:tr>
        <w:trPr>
          <w:trHeight w:val="6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цепина Виктория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Ординская СОШ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ырова А.Н.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 Антон Алекс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Гимназия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лицких Ирина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</w:tc>
      </w:tr>
      <w:tr>
        <w:trPr>
          <w:trHeight w:val="6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кина Софья Евген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автономное общеобразовательное учреждение "Гимназия №1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ицких Ирин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лентиновна</w:t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а Полина Алекс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рхоменко Надежда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</w:tr>
      <w:tr>
        <w:trPr>
          <w:trHeight w:val="75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лестовский Игна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>Сурсякова Ольг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иванова Екатер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СОШ №132" г.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бенькова Светлана Александровна</w:t>
            </w:r>
          </w:p>
        </w:tc>
      </w:tr>
      <w:tr>
        <w:trPr>
          <w:trHeight w:val="80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накаева Динара Мансу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Гимназия имени Алексея Кирьян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к Светлана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 класс ПОДГРУППА №2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1701"/>
        <w:gridCol w:w="3827"/>
        <w:gridCol w:w="992"/>
        <w:gridCol w:w="2126"/>
      </w:tblGrid>
      <w:tr>
        <w:trPr>
          <w:trHeight w:val="6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О педагога, подготовившего участника </w:t>
            </w:r>
          </w:p>
        </w:tc>
      </w:tr>
      <w:tr>
        <w:trPr>
          <w:trHeight w:val="8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ов Арсений Евген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рхоменко Надежда 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кам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ко  Наталья Евген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, учитель</w:t>
            </w:r>
          </w:p>
        </w:tc>
      </w:tr>
      <w:tr>
        <w:trPr>
          <w:trHeight w:val="8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пеляева Ма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ОУ "СОШ № 2 имени В. Н. Татищева с углублённым изучением предметов гуманитарного профи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>Сурсякова Ольга Алексеевна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л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"СОШ №132"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бенькова Светлана Александровна</w:t>
            </w:r>
          </w:p>
        </w:tc>
      </w:tr>
      <w:tr>
        <w:trPr>
          <w:trHeight w:val="9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ерин Иван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Очерская средняя общеобразовательная школа 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ова Юлия Олеговна</w:t>
            </w:r>
          </w:p>
        </w:tc>
      </w:tr>
      <w:tr>
        <w:trPr>
          <w:trHeight w:val="8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деева Екатер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Очер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ова Юлия Олеговна</w:t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ханова Дарья Серг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разовательное учреждение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фалова Анжела Владимировна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кова Евдокия Дмитри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разовательное учреждение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фалова Анжела Владимировна</w:t>
            </w:r>
          </w:p>
        </w:tc>
      </w:tr>
      <w:tr>
        <w:trPr>
          <w:trHeight w:val="9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урова Анастасия Анто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хоменко Надежда Степановна</w:t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ко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това Арина Анато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мыкова Вера Викторовна</w:t>
            </w:r>
          </w:p>
        </w:tc>
      </w:tr>
      <w:tr>
        <w:trPr>
          <w:trHeight w:val="8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снокам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изина Дарья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миева Яна Евгеньев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b/>
          <w:bCs/>
          <w:sz w:val="21"/>
          <w:szCs w:val="21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-ekocentr@mail.ru" TargetMode="External"/><Relationship Id="rId4" Type="http://schemas.openxmlformats.org/officeDocument/2006/relationships/hyperlink" Target="https://muraveynik59.ru/" TargetMode="External"/><Relationship Id="rId5" Type="http://schemas.openxmlformats.org/officeDocument/2006/relationships/hyperlink" Target="https://vk.com/eko_od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4:00Z</dcterms:created>
  <dc:creator>Катерина</dc:creator>
  <dc:description/>
  <cp:keywords/>
  <dc:language>en-US</dc:language>
  <cp:lastModifiedBy>Анна Серегина</cp:lastModifiedBy>
  <cp:lastPrinted>2022-11-28T13:33:00Z</cp:lastPrinted>
  <dcterms:modified xsi:type="dcterms:W3CDTF">2022-11-28T12:43:00Z</dcterms:modified>
  <cp:revision>33</cp:revision>
  <dc:subject/>
  <dc:title>АГЕНТСТВО ПО  УПРАВЛЕНИЮ  ИМУЩЕСТВОМ  ПЕРМСКОГО КРАЯ</dc:title>
</cp:coreProperties>
</file>