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азвитию детского 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ейного туризма ОСИГ</w:t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.С. Козловская</w:t>
      </w:r>
    </w:p>
    <w:p>
      <w:pPr>
        <w:pStyle w:val="Normal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1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31" w:leader="none"/>
        </w:tabs>
        <w:spacing w:lineRule="auto" w:line="348"/>
        <w:ind w:left="0" w:right="3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Всероссийск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</w:p>
    <w:p>
      <w:pPr>
        <w:pStyle w:val="Normal"/>
        <w:tabs>
          <w:tab w:val="clear" w:pos="720"/>
          <w:tab w:val="left" w:pos="1631" w:leader="none"/>
        </w:tabs>
        <w:spacing w:lineRule="auto" w:line="348"/>
        <w:ind w:left="0" w:right="38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их и семейных маршрутов 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Живые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уроки </w:t>
      </w:r>
      <w:r>
        <w:rPr>
          <w:rFonts w:eastAsia="Times New Roman" w:cs="Times New Roman" w:ascii="Times New Roman" w:hAnsi="Times New Roman"/>
          <w:sz w:val="28"/>
          <w:szCs w:val="28"/>
        </w:rPr>
        <w:t>Победы"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ind w:left="72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2380" w:leader="none"/>
        </w:tabs>
        <w:ind w:left="72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1. Настоящее Положение определяет порядок организации и проведения, критерии отбора и оценки конкурсных работ Всероссийского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их и семейных маршру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"Живые уроки Победы" (далее – Конкурс, Положение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2. Организатор Конкурса — Комитет по развитию детского и семейного туризма Общенационального Союза Индустрии Гостеприимства (далее — ОСИГ) при поддержке Федерального агентства по туризму (Ростуризм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3. Конкурс посвящен 75-летию Победы в Великой Отечественной и Второй мировой 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нах, воинской славе и трудовой доблести народов Росс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4. Условия участ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частие в конкурсе бесплатное. Допускается участие в нескольких номинациях Конкурса одновременно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5. Участники Конкурс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 конкурсе могут принять участие учащиеся общеобразовательных организаций и колледжей, семьи с детьми дошкольного и школьного возраста, группы учащихся с педагогам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D22B2B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1.6. Цели и задачи Конкурса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ание у подрастающего поколения интереса к изучению истории своей семьи, своего края, своей страны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мотивации к патриотическим экскурсиям и путешествиям по России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детских и семейных маршрутов,  связанных со знаковыми событиями военных времён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работка патриотических экскурсий и путешествий на основе семейных историй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D22B2B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1.7. Сроки проведения Конкурс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Конкурс проводится в период с 08 апреля по 22 июня 2020 года в онлайн-формате, прием работ осуществляется с 08 апреля по 08 июня 2020 года. Итоги Конкурса будут опубликованы на сайта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lang w:val="en-US"/>
          </w:rPr>
          <w:t>ocig</w:t>
        </w:r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</w:rPr>
          <w:t>http://www.zhivye-uroki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не позднее 22 июня 2020 года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left="1080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left="108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оминации Конкурса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1. Лучший семейный патриотический маршрут (по страницам семейных историй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.2. Лучший патриотический маршрут по родному краю для школьников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3. Лучший патриотический маршрут по родной стране для школьников.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left="72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Требования к содержанию и оформлению работ</w:t>
      </w:r>
    </w:p>
    <w:p>
      <w:pPr>
        <w:pStyle w:val="Normal"/>
        <w:spacing w:lineRule="auto" w:line="27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ind w:left="73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формление рабо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онкурсные материалы должны состоять из трех частей:</w:t>
      </w:r>
    </w:p>
    <w:p>
      <w:pPr>
        <w:pStyle w:val="Normal"/>
        <w:tabs>
          <w:tab w:val="clear" w:pos="720"/>
          <w:tab w:val="left" w:pos="116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аннотация конкурсной работы (не более двух страниц);</w:t>
      </w:r>
    </w:p>
    <w:p>
      <w:pPr>
        <w:pStyle w:val="Normal"/>
        <w:tabs>
          <w:tab w:val="clear" w:pos="720"/>
          <w:tab w:val="left" w:pos="116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исание маршрута;</w:t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зентация маршрута в формате Microsoft Power Point (до 20 слайдов).</w:t>
      </w:r>
    </w:p>
    <w:p>
      <w:pPr>
        <w:pStyle w:val="Normal"/>
        <w:widowControl/>
        <w:tabs>
          <w:tab w:val="clear" w:pos="720"/>
          <w:tab w:val="left" w:pos="1100" w:leader="none"/>
        </w:tabs>
        <w:suppressAutoHyphens w:val="true"/>
        <w:bidi w:val="0"/>
        <w:spacing w:lineRule="auto" w:line="276"/>
        <w:ind w:left="73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язательными являются подписи под фотографиями. </w:t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left="73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Содержание рабо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Аннотация конкурсной работы раскрывает её краткое содержание, историю создания, количество учащихся и педагогов в школьной группе, степень участия членов семьи (педагога) в подготовк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ние маршрута в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минации 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держать исторические фа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, семейные истории о боевых и трудовых подвигах членов вашей семьи, блокадном времени, лечении в госпиталях,  фронтовых и эвакуационных маршрутах члена вашей семьи в военные годы. Какие города (населенные пункты), музеи, предприятия, объекты,  достопримечательности связаны с их боевыми или трудовыми подвигами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 описании маршрута в номинации 3.2. необходимо рассказать о воинской славе и трудовой доблести своих земляков,  о боевых сражениях,  проходивших в регионе или фронтовой продукции, которую выпускали предприятия, описать историю мест, объектов, достопримечательностей, расположенных на территории края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Номинация 3.3. предполагает составление маршрута по выбору участника по любым регионам или городам страны (города-герои, города воинской славы или города тыла, где ковалась победа), связанным с событиями военных лет. Необходимо раскрыть историю памятных мест, объектов, достопримечательностей, расположенных на данном маршруте. </w:t>
      </w:r>
    </w:p>
    <w:p>
      <w:pPr>
        <w:pStyle w:val="Normal"/>
        <w:widowControl/>
        <w:tabs>
          <w:tab w:val="clear" w:pos="720"/>
          <w:tab w:val="left" w:pos="168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зентация должна включать в себя карту маршрута, где отмечены основные объекты посещения (места боевых действий, основные эвакопункты, госпитали, музеи,  предприятия и др.), последовательность их показа, краткую характеристику объектов.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left="72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рядок проведения Конкурса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left="73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Организационный комите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дготовку и проведение Конкурса осуществляет Организационный комитет Конкурса (далее – Оргкомитет). Оргкомитет регистрирует участников Конкурса, осуществляет сбор конкурсных материалов, формирует и организует работу Жюри конкурса для оценки конкурсных работ, информирует об итогах Конкурс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2. Жюри Конкурса и порядок оценки рабо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ля экспертной оценки конкурсных заявок Оргкомитетом формируется Жюри, которое проводит оценку представленных участниками материалов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 Порядок предоставления конкурсных работ.</w:t>
      </w:r>
    </w:p>
    <w:p>
      <w:pPr>
        <w:pStyle w:val="NormalWeb"/>
        <w:shd w:fill="FFFFFF" w:val="clear"/>
        <w:spacing w:lineRule="auto" w:line="276" w:before="90" w:after="9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ля участия в Конкурсе участнику необходимо направить по адресу </w:t>
      </w:r>
      <w:hyperlink r:id="rId4">
        <w:r>
          <w:rPr>
            <w:rStyle w:val="InternetLink"/>
            <w:color w:val="00000A"/>
            <w:sz w:val="28"/>
            <w:szCs w:val="28"/>
            <w:lang w:val="en-US"/>
          </w:rPr>
          <w:t>detcom</w:t>
        </w:r>
        <w:r>
          <w:rPr>
            <w:rStyle w:val="InternetLink"/>
            <w:color w:val="00000A"/>
            <w:sz w:val="28"/>
            <w:szCs w:val="28"/>
          </w:rPr>
          <w:t>@</w:t>
        </w:r>
        <w:r>
          <w:rPr>
            <w:rStyle w:val="InternetLink"/>
            <w:color w:val="00000A"/>
            <w:sz w:val="28"/>
            <w:szCs w:val="28"/>
            <w:lang w:val="en-US"/>
          </w:rPr>
          <w:t>ocig</w:t>
        </w:r>
        <w:r>
          <w:rPr>
            <w:rStyle w:val="InternetLink"/>
            <w:color w:val="00000A"/>
            <w:sz w:val="28"/>
            <w:szCs w:val="28"/>
          </w:rPr>
          <w:t>.</w:t>
        </w:r>
        <w:r>
          <w:rPr>
            <w:rStyle w:val="InternetLink"/>
            <w:color w:val="00000A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ледующие материалы:</w:t>
      </w:r>
    </w:p>
    <w:p>
      <w:pPr>
        <w:pStyle w:val="Normal"/>
        <w:tabs>
          <w:tab w:val="clear" w:pos="720"/>
          <w:tab w:val="left" w:pos="118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полненную заявку Участника (Приложение 1);</w:t>
      </w:r>
    </w:p>
    <w:p>
      <w:pPr>
        <w:pStyle w:val="Normal"/>
        <w:tabs>
          <w:tab w:val="clear" w:pos="720"/>
          <w:tab w:val="left" w:pos="123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полненный отсканированный бланк «Согласие на обработку персональных данных» (Приложение 2);</w:t>
      </w:r>
    </w:p>
    <w:p>
      <w:pPr>
        <w:pStyle w:val="Normal"/>
        <w:tabs>
          <w:tab w:val="clear" w:pos="720"/>
          <w:tab w:val="left" w:pos="116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нкурсные материалы общим объемом не более 100 МБ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звания файлов должны содержать фамилию заявителя. Работы, присланные на конкурс, не рецензируются и не возвращают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к (родитель, представитель участника, педагог), присылая работу по указанному адресу на конкурс, подтверждает авторство работы и соглашается с тем, что работа может быть опубликована на сайте конкурса и организаторов, в группах конкурса в социальных сетях, в любых изданиях, показана любым способом на любых акциях, проводимых организаторами конкурса для популяризации проекта, как во время проведения Конкурса, так и после его окончания на безвозмездной основе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атериалы, присланные после завершения срока приема документов (начиная с 00.00 Мск 09 июня 2020 года), не рассматриваются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ind w:left="72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ритерии оценки конкурсных материалов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ind w:left="720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1. Критерии оценки:</w:t>
      </w:r>
    </w:p>
    <w:p>
      <w:pPr>
        <w:pStyle w:val="Normal"/>
        <w:tabs>
          <w:tab w:val="clear" w:pos="720"/>
          <w:tab w:val="left" w:pos="112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ктивность и степень участия семьи, школьного коллектива;</w:t>
      </w:r>
    </w:p>
    <w:p>
      <w:pPr>
        <w:pStyle w:val="Normal"/>
        <w:tabs>
          <w:tab w:val="clear" w:pos="720"/>
          <w:tab w:val="left" w:pos="124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нообразие  используемых  исторических  источников  (документов,  писем, семейных историй и т.д.);</w:t>
      </w:r>
    </w:p>
    <w:p>
      <w:pPr>
        <w:pStyle w:val="Normal"/>
        <w:tabs>
          <w:tab w:val="clear" w:pos="720"/>
          <w:tab w:val="left" w:pos="114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лубина знаний о роли представителей семьи в истории Великой Отечественной войны;</w:t>
      </w:r>
    </w:p>
    <w:p>
      <w:pPr>
        <w:pStyle w:val="Normal"/>
        <w:tabs>
          <w:tab w:val="clear" w:pos="720"/>
          <w:tab w:val="left" w:pos="1117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нание истории и географии нашей страны;</w:t>
      </w:r>
    </w:p>
    <w:p>
      <w:pPr>
        <w:pStyle w:val="Normal"/>
        <w:tabs>
          <w:tab w:val="clear" w:pos="720"/>
          <w:tab w:val="left" w:pos="1117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огическая последовательность маршрута, соответствие теме Конкурса;</w:t>
      </w:r>
    </w:p>
    <w:p>
      <w:pPr>
        <w:pStyle w:val="Normal"/>
        <w:tabs>
          <w:tab w:val="clear" w:pos="720"/>
          <w:tab w:val="left" w:pos="1129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ворческий подход и художественные достоинства работы (литературный язык, образность изложения, изобразительное мастерство);</w:t>
      </w:r>
    </w:p>
    <w:p>
      <w:pPr>
        <w:pStyle w:val="Normal"/>
        <w:tabs>
          <w:tab w:val="clear" w:pos="720"/>
          <w:tab w:val="left" w:pos="1129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ответствие содержания работы установленным настоящим Положением требованиям.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left="72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ind w:left="72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орядок награждения победителей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ind w:left="720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6.1. Победители Конкурса награждаются Дипломами и призами. Лучшие работы будут размещены на сайте проекта «Живые уроки» и войдут в региональные экскурсионные программы с указанием авторов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2. Информация по итогам Конкурса размещается на сайтах ОСИГ, федерального проекта «Живые уроки», членов Комитета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80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0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0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0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0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0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0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0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0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0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0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0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0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0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1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ind w:left="260"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348"/>
        <w:ind w:left="260" w:right="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участие в Всероссийском конк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</w:p>
    <w:p>
      <w:pPr>
        <w:pStyle w:val="Normal"/>
        <w:spacing w:lineRule="auto" w:line="348"/>
        <w:ind w:left="260" w:righ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их и семейных маршрутов "</w:t>
      </w:r>
      <w:r>
        <w:rPr>
          <w:rFonts w:eastAsia="Times New Roman" w:cs="Times New Roman" w:ascii="Times New Roman" w:hAnsi="Times New Roman"/>
          <w:sz w:val="28"/>
          <w:szCs w:val="28"/>
        </w:rPr>
        <w:t>Живые уроки Победы"</w:t>
      </w:r>
    </w:p>
    <w:p>
      <w:pPr>
        <w:pStyle w:val="Normal"/>
        <w:spacing w:lineRule="auto" w:line="348"/>
        <w:ind w:left="260"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5375</wp:posOffset>
                </wp:positionH>
                <wp:positionV relativeFrom="paragraph">
                  <wp:posOffset>3810</wp:posOffset>
                </wp:positionV>
                <wp:extent cx="2540" cy="4445"/>
                <wp:effectExtent l="3175" t="1905" r="3175" b="1905"/>
                <wp:wrapNone/>
                <wp:docPr id="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0.3pt" to="486.4pt,0.6pt" ID="Shape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3810</wp:posOffset>
                </wp:positionV>
                <wp:extent cx="2540" cy="4445"/>
                <wp:effectExtent l="3175" t="1905" r="3175" b="1905"/>
                <wp:wrapNone/>
                <wp:docPr id="2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0.3pt" to="211.65pt,0.6pt" ID="Shape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4680</wp:posOffset>
                </wp:positionH>
                <wp:positionV relativeFrom="paragraph">
                  <wp:posOffset>3810</wp:posOffset>
                </wp:positionV>
                <wp:extent cx="2540" cy="4445"/>
                <wp:effectExtent l="3175" t="1905" r="3175" b="1905"/>
                <wp:wrapNone/>
                <wp:docPr id="3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0.3pt" to="48.55pt,0.6pt" ID="Shape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3810</wp:posOffset>
                </wp:positionV>
                <wp:extent cx="2540" cy="4445"/>
                <wp:effectExtent l="3175" t="1905" r="3175" b="1905"/>
                <wp:wrapNone/>
                <wp:docPr id="4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0.3pt" to="7.75pt,0.6pt" ID="Shape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Фамилия, имя, отчество Участника — ответственного заявителя.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Дата рождения Участника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Фамилии, имена, отчества соавторов работы (указать:  члены семьи,  школьный коллектив и т.д.)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 __________________________________________________________________________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Домашний адрес участника с указанием региона (место регистрации)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Контактные данные Участника (телефон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e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Номинация, на которую представлена работа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Название конкурсной работы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Положением о Конкурсе ознакомлен  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>(Подпись Участника)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_______________________________________                                «______» _________________________  2020 г. (Фамилия, инициалы, подпись Участника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56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_____________________________________________________________________,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егистрированный(ая) по адресу:_______________________________________________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удостоверяющий личность:_____________________________________________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сведения о дате выдачи указанного документа и выдавшем его органе)</w:t>
      </w:r>
    </w:p>
    <w:p>
      <w:pPr>
        <w:pStyle w:val="Normal"/>
        <w:spacing w:lineRule="auto" w:line="276" w:before="0" w:after="120"/>
        <w:ind w:left="26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вляюсь законным представителем несовершеннолетнего ____________________________ ______________________________________________________________________________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ФИО) </w:t>
      </w:r>
    </w:p>
    <w:p>
      <w:pPr>
        <w:pStyle w:val="Normal"/>
        <w:spacing w:before="0" w:after="120"/>
        <w:ind w:left="2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ст. 64 п. 1 Семейного кодекса РФ.</w:t>
      </w:r>
    </w:p>
    <w:p>
      <w:pPr>
        <w:pStyle w:val="Normal"/>
        <w:ind w:left="26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26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требованиями ст.9 Федерального закона Российской Федерации от 27 июля 2006 г. № 152-ФЗ «О персональных данных», подтверждаю свое согласие Оргкомитету Всероссийского кон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ских и семейных маршрут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Живые уроки Победы" на обработку моих персональных данных в соответствии в целях проверки на соответствие требованиям, предъявляемым Положением о проведении Всероссийского конкур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ских и семейных маршрутов </w:t>
      </w:r>
      <w:r>
        <w:rPr>
          <w:rFonts w:eastAsia="Times New Roman" w:cs="Times New Roman" w:ascii="Times New Roman" w:hAnsi="Times New Roman"/>
          <w:sz w:val="24"/>
          <w:szCs w:val="24"/>
        </w:rPr>
        <w:t>"Живые уроки Победы", при условии, что их обработка осуществляется уполномоченным людьми, принявшими обязательства о сохранении конфиденциальности указных сведений.</w:t>
      </w:r>
    </w:p>
    <w:p>
      <w:pPr>
        <w:pStyle w:val="Normal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6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яю право Оргкомитету Всероссийского кон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ских и семейных маршрутов </w:t>
      </w:r>
      <w:r>
        <w:rPr>
          <w:rFonts w:eastAsia="Times New Roman" w:cs="Times New Roman" w:ascii="Times New Roman" w:hAnsi="Times New Roman"/>
          <w:sz w:val="24"/>
          <w:szCs w:val="24"/>
        </w:rPr>
        <w:t>"Живые уроки Победы"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анизация вправе обрабатывать мои персональные данные посредством внесения их в электронную базу данных, списки и другие отчетные формы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spacing w:lineRule="auto" w:line="228"/>
        <w:ind w:left="260"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26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комитету Всероссийского кон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их и семейных маршру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Живые уроки Победы" по почте заказным письмом с уведомлением о вручении либо вручен лично под расписку надлежаще уполномоченному представителю Оргкомитету Всероссийского кон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ских и семейных маршрутов </w:t>
      </w:r>
      <w:r>
        <w:rPr>
          <w:rFonts w:eastAsia="Times New Roman" w:cs="Times New Roman" w:ascii="Times New Roman" w:hAnsi="Times New Roman"/>
          <w:sz w:val="24"/>
          <w:szCs w:val="24"/>
        </w:rPr>
        <w:t>"Живые уроки Победы".</w:t>
      </w:r>
    </w:p>
    <w:p>
      <w:pPr>
        <w:pStyle w:val="Normal"/>
        <w:spacing w:lineRule="auto" w:line="230"/>
        <w:ind w:left="260" w:right="0" w:firstLine="7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30"/>
        <w:ind w:left="26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согласие дано мной «___» _____________ 20__ года.</w:t>
      </w:r>
    </w:p>
    <w:p>
      <w:pPr>
        <w:pStyle w:val="Normal"/>
        <w:ind w:left="44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4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4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460"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Подпись: _______________/__________/</w:t>
      </w:r>
    </w:p>
    <w:sectPr>
      <w:type w:val="nextPage"/>
      <w:pgSz w:w="11906" w:h="16838"/>
      <w:pgMar w:left="1440" w:right="846" w:gutter="0" w:header="0" w:top="1130" w:footer="0" w:bottom="418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" w:cs="Lucida Sans"/>
      <w:color w:val="00000A"/>
      <w:kern w:val="2"/>
      <w:sz w:val="22"/>
      <w:szCs w:val="22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cig.ru/" TargetMode="External"/><Relationship Id="rId3" Type="http://schemas.openxmlformats.org/officeDocument/2006/relationships/hyperlink" Target="http://www.zhivye-uroki.ru/" TargetMode="External"/><Relationship Id="rId4" Type="http://schemas.openxmlformats.org/officeDocument/2006/relationships/hyperlink" Target="mailto:detcom@oci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2:00Z</dcterms:created>
  <dc:creator>Windows User</dc:creator>
  <dc:description/>
  <dc:language>en-US</dc:language>
  <cp:lastModifiedBy/>
  <dcterms:modified xsi:type="dcterms:W3CDTF">2020-04-09T11:06:4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