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Н.Жадаев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69 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Н.Жадаев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69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муниципальных органов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мониторинга по вопросам развития детско-юношеского туризма в Пермском крае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мониторинга по вопросам развития детско-юношеского туризма в Пермском крае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ручением Министерства просвещения Российской Федерации Федеральный центр детско-юношеского туризма и краеведения проводит мониторинг по основным направлениям туристско-краеведческой деятельности с обучающимися в системе образова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полученных данных и в соответствии с Положением </w:t>
        <w:br/>
        <w:t>о поощрении в детско-юношеском туризме будет определена квота для выдачи знаков отличия по территориям.</w:t>
      </w:r>
    </w:p>
    <w:p>
      <w:pPr>
        <w:pStyle w:val="Normal"/>
        <w:ind w:firstLine="708"/>
        <w:jc w:val="both"/>
        <w:rPr/>
      </w:pPr>
      <w:r>
        <w:rPr/>
        <w:t xml:space="preserve">Заполненные формы прошу направлять в срок до 1 февраля 2019 года </w:t>
        <w:br/>
        <w:t xml:space="preserve">в ГУ ДО «Пермский краевой центр «Муравейник» Зуеву Анатолию Павловичу, старшему инструктору-методисту, на электронную почту: </w:t>
      </w:r>
      <w:hyperlink r:id="rId3">
        <w:r>
          <w:rPr>
            <w:rStyle w:val="InternetLink"/>
          </w:rPr>
          <w:t>anatoly.zuev@yandex.ru</w:t>
        </w:r>
      </w:hyperlink>
      <w:r>
        <w:rPr/>
        <w:t>. Телефоны для справок 8(342)237-63-24, 237-63-5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на 44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ab/>
        <w:t>Л.С. Сид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toly.zuev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9:00Z</dcterms:created>
  <dc:creator>EMarkin</dc:creator>
  <dc:description/>
  <cp:keywords/>
  <dc:language>en-US</dc:language>
  <cp:lastModifiedBy>Жадаев Дмитрий Николаевич</cp:lastModifiedBy>
  <dcterms:modified xsi:type="dcterms:W3CDTF">2019-01-10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ониторинга по вопросам развития детско-юношеского туризма в Пермском крае</vt:lpwstr>
  </property>
  <property fmtid="{D5CDD505-2E9C-101B-9397-08002B2CF9AE}" pid="3" name="r_object_id">
    <vt:lpwstr>09000001a370fc4a</vt:lpwstr>
  </property>
  <property fmtid="{D5CDD505-2E9C-101B-9397-08002B2CF9AE}" pid="4" name="r_version_label">
    <vt:lpwstr>1.2</vt:lpwstr>
  </property>
  <property fmtid="{D5CDD505-2E9C-101B-9397-08002B2CF9AE}" pid="5" name="reg_date">
    <vt:lpwstr>10.01.2019</vt:lpwstr>
  </property>
  <property fmtid="{D5CDD505-2E9C-101B-9397-08002B2CF9AE}" pid="6" name="reg_number">
    <vt:lpwstr>СЭД-26-01-36-18</vt:lpwstr>
  </property>
  <property fmtid="{D5CDD505-2E9C-101B-9397-08002B2CF9AE}" pid="7" name="sign_flag">
    <vt:lpwstr>Подписан ЭЦП</vt:lpwstr>
  </property>
</Properties>
</file>