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У ДО «Пермск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евой центр «Муравейник» </w:t>
      </w:r>
    </w:p>
    <w:p>
      <w:pPr>
        <w:pStyle w:val="Normal"/>
        <w:tabs>
          <w:tab w:val="clear" w:pos="708"/>
          <w:tab w:val="center" w:pos="6300" w:leader="none"/>
          <w:tab w:val="right" w:pos="88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Д. В. Кольмай</w:t>
      </w:r>
    </w:p>
    <w:p>
      <w:pPr>
        <w:pStyle w:val="Normal"/>
        <w:tabs>
          <w:tab w:val="clear" w:pos="708"/>
          <w:tab w:val="center" w:pos="6300" w:leader="none"/>
          <w:tab w:val="right" w:pos="8820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 2018 г.</w:t>
      </w:r>
    </w:p>
    <w:p>
      <w:pPr>
        <w:pStyle w:val="Normal"/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овом мероприятии объединений обучающихся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ский фестиваль»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1. Итоговое мероприятие объединений обучающихся «Майский фестиваль» (далее – Фестиваль) проводится государственным учреждением дополнительного образования «Пермский краевой центр «Муравейник» (далее – Центр) в соответствии с </w:t>
      </w:r>
      <w:r>
        <w:rPr>
          <w:bCs/>
          <w:sz w:val="28"/>
          <w:szCs w:val="28"/>
        </w:rPr>
        <w:t>календарным учебным графиком Центра на 2017/2018 учебный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Цель Фестиваля – поддержка и развитие детско-юношеского творчества путём вовлечения обучающихся в организованную систему конкурсов и программ спортивно-досуговой деятельности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пособствовать популяризации различных направлений деятельности Центр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оздавать условия для о</w:t>
      </w:r>
      <w:r>
        <w:rPr>
          <w:color w:val="333333"/>
          <w:sz w:val="28"/>
          <w:szCs w:val="28"/>
          <w:shd w:fill="FFFFFF" w:val="clear"/>
        </w:rPr>
        <w:t>бмена творческим опытом между объединениями обучающихся и их руководителями ‒ педагогами дополнительного образова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опагандировать активный и здоровый образ жизн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‒ </w:t>
      </w:r>
      <w:r>
        <w:rPr>
          <w:color w:val="333333"/>
          <w:sz w:val="28"/>
          <w:szCs w:val="28"/>
          <w:shd w:fill="FFFFFF" w:val="clear"/>
        </w:rPr>
        <w:t>содействовать укреплению дружественных связей между обучающимися различных объединений Центр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ыявлять у обучающихся умения и навыки, необходимые для прохождения ими аттестации по итогам учебного период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овышать профессиональное мастерство педагогов Центр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. Общее руководство проведением Фестиваля осуществляет Организационный комитет Центра (далее – Оргкомитет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Фестиваля возлагается на Главную судейскую коллегию (далее ‒ ГСК), утвержденную Оргкомитето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Фестивале принимают участие делегации объединений обучающихся Центра. Состав делегации: 10-12 обучающихся, 1 руководитель объединения, 1 заместитель руководителя объединения (совершеннолетний)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 младшая (1-4 классы), средняя (5-6 классы), старшая (7-9 классы). Возрастная группа определяется по старшему участнику команды.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и место проведения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Фестиваль проводится 27 мая 2018 года с 10-00 до 18-00 на лыжной базе МАУ ДО «СДЮШОР «Летающий лыжник» (далее – база) по адресу: г. Пермь, район Орджоникидзевский, ул. Веденеева, д. 101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заезда на базу – приложение 1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  <w:sz w:val="28"/>
          <w:szCs w:val="28"/>
        </w:rPr>
        <w:t>5. Программ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10-00 – 10-50 – заезд, размещение на территории базы, регистрация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11-00 – открытие Фестиваля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11-15 ‒ 16-00 ‒ виды программы (приложение 2), в том числе: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-15 ‒ </w:t>
      </w:r>
      <w:r>
        <w:rPr>
          <w:b/>
          <w:sz w:val="28"/>
          <w:szCs w:val="28"/>
        </w:rPr>
        <w:t>конкурс «Визитка»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-00 – 15-00 – сбор материала для </w:t>
      </w:r>
      <w:r>
        <w:rPr>
          <w:b/>
          <w:sz w:val="28"/>
          <w:szCs w:val="28"/>
        </w:rPr>
        <w:t>конкурса фотографий</w:t>
      </w:r>
    </w:p>
    <w:p>
      <w:pPr>
        <w:pStyle w:val="Normal"/>
        <w:spacing w:lineRule="auto" w:line="252"/>
        <w:ind w:firstLine="709"/>
        <w:rPr/>
      </w:pPr>
      <w:r>
        <w:rPr>
          <w:sz w:val="28"/>
          <w:szCs w:val="28"/>
        </w:rPr>
        <w:t xml:space="preserve">11-00 – 16-00 ‒ </w:t>
      </w:r>
      <w:r>
        <w:rPr>
          <w:b/>
          <w:sz w:val="28"/>
          <w:szCs w:val="28"/>
        </w:rPr>
        <w:t>конкурс по организации быта</w:t>
      </w:r>
      <w:r>
        <w:rPr>
          <w:sz w:val="28"/>
          <w:szCs w:val="28"/>
        </w:rPr>
        <w:t xml:space="preserve"> в полевых условиях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12-15 ‒ 13-45 ‒ конкурсы для объединений обучающихся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(мастер-классы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средняя и старшая 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краевед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о техническому творчеству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спортивному туризму</w:t>
            </w:r>
          </w:p>
        </w:tc>
      </w:tr>
    </w:tbl>
    <w:p>
      <w:pPr>
        <w:pStyle w:val="Normal"/>
        <w:spacing w:lineRule="auto" w:line="252"/>
        <w:rPr/>
      </w:pPr>
      <w:r>
        <w:rPr>
          <w:sz w:val="28"/>
          <w:szCs w:val="28"/>
        </w:rPr>
        <w:t>13-45 – 14-15 – обеденный перерыв в программе Фестиваля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14-30 – 16-00 – конкурсы для объединений обучающихся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 xml:space="preserve">средняя и старшая групп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(мастер-классы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краевед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о техническому творчеству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спортивному туризму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15-00 – сдача материалов на </w:t>
      </w:r>
      <w:r>
        <w:rPr>
          <w:b/>
          <w:sz w:val="28"/>
          <w:szCs w:val="28"/>
        </w:rPr>
        <w:t>конкурс фотографий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16-30 – построение, награждение, закрытие Фестивал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8-00 ‒ выезд с территории баз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определяются по каждому виду программ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2. Результаты соревнований по спортивному туризму и конкурсу краеведов определяются по возрастным групп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манды, занявшие 1, 2 и 3 место в видах программы, награждаются дипломами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анды-участники Фестиваля награждаются сертифик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асходы по проезду делегаций к месту проведения Фестиваля и обратно, организации питания на Фестивале несут участники Фестива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ционные расходы несет Центр.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  <w:sz w:val="28"/>
          <w:szCs w:val="28"/>
        </w:rPr>
        <w:t>9.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арианты заезда к месту проведения Фестиваля (схема ‒ приложение 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бщественным транспортом ‒ автобус № 77 от Центрального рынка до остановок «Улица академика Веденеева» или «Высшие курсы милиции (по требованию)», далее – пешком до лыжной базы «Летающий лыж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личным или заказным автотранспортом (от центра города – 25 км, от отворота с трассы по грунтовой дороге ‒ 1 к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автостоянки на базе ограничена, поэтому количество личных автомобилей делегации необходимо указать в предварительной заявке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9.2. Размещение делегаций в полевых условиях на территории базы, обработанной от клещей, с соблюдением норм экологии. Место для бивака делегации указывает комендант Фестиваля. На территории имеются туалеты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9.3. Рекомендуемая экипировка участников и оборудование для бивака – приложение 3. По предварительной заявке на базе можно получить необходимое снаряжение и оборудование для бивака.</w:t>
      </w:r>
    </w:p>
    <w:p>
      <w:pPr>
        <w:pStyle w:val="2"/>
        <w:ind w:firstLine="709"/>
        <w:rPr/>
      </w:pPr>
      <w:r>
        <w:rPr>
          <w:sz w:val="28"/>
          <w:szCs w:val="28"/>
        </w:rPr>
        <w:t>9.4. Делегация объединения обучающихся на Фестивале обязана и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ологический залог ‒ 500 руб., который возвращается после окончания Фестиваля при условии сдачи своей территории коменданту без нарушения норм эк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 для организации двух приемов пищи (сухой паек, в том числе термосы с горячим чаем, питьевая вода в бутылка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ортивную и единую парадную форму одежды, снаряжение и принадлежности для участия в видах программы (приложение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птечку в жестком футля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 Обеспечение безопасности и требования к снаря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тветственность за безопасность применяемого снаряжения на дистанциях в видах программы во время проведения Фестиваля несут Оргкомитет и Г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Ответственность за безопасность применяемого делегациями личного и группового снаряжения, соблюдение общественного порядка, мер противопожарной безопасности, санитарной гигиены, сохранность лесонасаждений, а также за безопасность и сохранность жизни обучающихся в пути и во время проведения Фестиваля несут руководители объединени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0.3. В случае нарушения Инструкции по соблюдению требований безопасности Оргкомитет имеет право отстранить от участия в Фестивале отдельных обучающихся и/или делегацию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. Порядок и сроки подачи зая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редварительная заявка (приложение 4) с пометкой «Фестиваль» подается </w:t>
      </w:r>
      <w:r>
        <w:rPr>
          <w:b/>
          <w:sz w:val="28"/>
          <w:szCs w:val="28"/>
        </w:rPr>
        <w:t>до 24 мая</w:t>
      </w:r>
      <w:r>
        <w:rPr>
          <w:sz w:val="28"/>
          <w:szCs w:val="28"/>
        </w:rPr>
        <w:t xml:space="preserve"> по электронной почте: </w:t>
      </w:r>
      <w:r>
        <w:rPr>
          <w:sz w:val="28"/>
          <w:szCs w:val="28"/>
          <w:lang w:val="en-US"/>
        </w:rPr>
        <w:t>gitashly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при регистрации на Фестивале сдаются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менная заявка, заверенная методистом по направлению (приложение 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облюдению требований безопасности, подписанная членами делегации (приложение 6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Координатор Фестиваля: Шлыкова Гита Владимировна, методист Центра; справки по телефонам: (342) 237-63-24, 237-63-51, 237-63-59, 8 912 489 20 57; электронная почта: </w:t>
      </w:r>
      <w:r>
        <w:rPr>
          <w:sz w:val="28"/>
          <w:szCs w:val="28"/>
          <w:lang w:val="en-US"/>
        </w:rPr>
        <w:t>gitashly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Схема заезда </w:t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ыжную базу «Летающий лыжник»</w:t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549390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граммы Фестиваля</w:t>
      </w:r>
    </w:p>
    <w:p>
      <w:pPr>
        <w:pStyle w:val="Normal"/>
        <w:tabs>
          <w:tab w:val="clear" w:pos="708"/>
          <w:tab w:val="left" w:pos="30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изит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бязателен для всех объединений Центр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еятельности объединения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‒ 3 мин. Состав команды: вся делегация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 xml:space="preserve">Оценивается: </w:t>
            </w:r>
            <w:r>
              <w:rPr>
                <w:sz w:val="28"/>
                <w:szCs w:val="28"/>
              </w:rPr>
              <w:t>содержание, качество исполнения и музыкального сопровождения, оформление, оригинальность и эстетика выступления. Музыкальное сопровождение руководителя допускается, но не оценивает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рганизация быта </w:t>
              <w:br/>
              <w:t>в полевых услов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истоты</w:t>
            </w:r>
            <w:r>
              <w:rPr>
                <w:rStyle w:val="FontStyle46"/>
                <w:sz w:val="28"/>
                <w:szCs w:val="28"/>
              </w:rPr>
              <w:t xml:space="preserve"> в местах пребывания делегации на территории базы, </w:t>
            </w:r>
            <w:r>
              <w:rPr>
                <w:sz w:val="28"/>
                <w:szCs w:val="28"/>
              </w:rPr>
              <w:t xml:space="preserve">состояние бивака, хранение продуктов, выполнение правил поведения и программы Фестиваля.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ется на протяжении всего Фестивал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бязателен для всех объединений Цент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 (четыре) черно-белые фотографи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1. Общая фотография делегации, отражающая направленность деятельности объедине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рмат ‒ А4, можно заламинировать. Готовится заранее и сдается на регистрации до 11-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2-4. Темы: «Когда мои друзья со мной!..», «Время ловить улыбки», «Неприятность эту мы переживём»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на Фестивале, сдача в 15-00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 xml:space="preserve">Оценивается: соответствие 4 темам конкурса, </w:t>
            </w:r>
            <w:r>
              <w:rPr>
                <w:sz w:val="28"/>
                <w:szCs w:val="28"/>
              </w:rPr>
              <w:t>содержательность, композиция, качество съемки, художественная выразительность, оригинальность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а фотографий 2-4 производится на цифровую технику (фотоаппарат, смартфон, планшет и др.). Делегациям необходимо иметь соответствующие девайсы для подключения своей техники к судейскому компьютер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спортивному туризм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бязателен для объединений физкультурно-спортивной и туристско-краеведческой направленност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уристская полоса препятствий (дистанция-пешеходная-группа, 2 класс). Состав команды: 6 чел. (в том числе не менее 2 девочек). </w:t>
            </w:r>
            <w:r>
              <w:rPr>
                <w:spacing w:val="8"/>
                <w:sz w:val="28"/>
                <w:szCs w:val="28"/>
              </w:rPr>
              <w:t>Бесштрафовая система оценки нарушений, р</w:t>
            </w:r>
            <w:r>
              <w:rPr>
                <w:sz w:val="28"/>
                <w:szCs w:val="28"/>
              </w:rPr>
              <w:t xml:space="preserve">езультат по времени прохождения дистанци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аеве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бязателен для объединений туристско-краеведческой направленности.</w:t>
            </w:r>
          </w:p>
          <w:p>
            <w:pPr>
              <w:pStyle w:val="Style111"/>
              <w:widowControl/>
              <w:tabs>
                <w:tab w:val="clear" w:pos="708"/>
                <w:tab w:val="left" w:pos="1282" w:leader="none"/>
              </w:tabs>
              <w:spacing w:lineRule="auto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й город Пермь». Состав команды: 2 чел. Время – 30 мин. Ответ на судейском бл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к конкурсу краевед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Верхоланцев Город Пермь, его прошлое и настоящее. – Пермь: «Пушка», 199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Е. Старая Пермь. Дома. Улицы. Люди. 1723-1917. – Пермь, 199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С.А. Пермь. Путеводитель. - Пермское книжное изд., 198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от основания до наших дней: Исторические очерки / Нач. ред. М.Г. Нечаев. – Пермь: Книжный мир, 2000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техническому творче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 xml:space="preserve">Обязателен для объединений технической направленности. </w:t>
            </w:r>
          </w:p>
          <w:p>
            <w:pPr>
              <w:pStyle w:val="Style16"/>
              <w:rPr>
                <w:rStyle w:val="FontStyle4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предложенные тем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 «Мы с друзьями на космической станции» (к 60-летию запуска первого искусственного спутника Земли)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«Будь готов!» (к 100-летию пионерской организации)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: 2-4 чел. Время – 1 час 30 ми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зготавливается на Фестивале в присутствии жюри из материалов и с помощью инструментов, приготовленных делегацией (пластик, фанера, картон, полиэтилен, бумага, дерево, пластилин, шпатлёвка, гипс, клей, краски). Размеры конструкции по одной из сторон (длина, ширина, высота) – не менее 50 см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: соответствие теме и условиям, конструкция, дизайн, художественной исполнение, оригинальност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ест-игра проводится в форме мастер-классов по видам деятельност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right"/>
        <w:rPr/>
      </w:pPr>
      <w:r>
        <w:rPr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комендуемого личного и группового снаряжения </w:t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Фестиваля</w:t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/>
      </w:pPr>
      <w:r>
        <w:rPr/>
        <w:t>Рекомендуемый список для обустройства бивуака</w:t>
      </w:r>
    </w:p>
    <w:tbl>
      <w:tblPr>
        <w:tblW w:w="96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40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туристский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ш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сидячих 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 капроновый (3 х3 м)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солнца, дожд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рганизации с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разде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ш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 дет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ытовых ц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естком футля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Ёмкость для воды (5 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2-ш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ополнения питьевых запасов и воды для бытовых нуж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полиэтиленовые (100 ли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паковки мус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 (кусок 3 х 2 ме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крывания вещ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лленты от клещ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ш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работки одежды участников </w:t>
            </w:r>
            <w:r>
              <w:rPr>
                <w:b/>
                <w:sz w:val="20"/>
                <w:szCs w:val="20"/>
              </w:rPr>
              <w:t>безопасность!!!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  <w:t>** - данное снаряжение по предварительной заявке может выделить Центр</w:t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>Рекомендуемый список личного снаряжения участников</w:t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4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обувь в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ъез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Кроссовки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хождения в условиях л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и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б. – 1 (зап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Сапоги резиновые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чай сырых троп после дожд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в условиях природ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го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защитный кост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ные брюки </w:t>
            </w:r>
            <w:r>
              <w:rPr>
                <w:sz w:val="20"/>
                <w:szCs w:val="20"/>
                <w:u w:val="single"/>
              </w:rPr>
              <w:t>(заправить в носки!)</w:t>
            </w:r>
            <w:r>
              <w:rPr>
                <w:sz w:val="20"/>
                <w:szCs w:val="20"/>
              </w:rPr>
              <w:t xml:space="preserve"> и куртка с длинными рукавами и капюшоном из легкой ткани для движения по лесным тропинкам (смотреть по погод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ер или «толстовка»-полар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лучай ветреной по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убор с козырь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солнца, дожд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Плащ-накидка или непромокаемый кост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жд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матерчатые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а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щиты рук при работе с верев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кза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0"/>
                <w:szCs w:val="20"/>
              </w:rPr>
              <w:t>с поясом – для переноски вещ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теплоизолирую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врика ППУ, с резин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, пластырь, личные медика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и ручка, 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заданий на конкур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солнцезащи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увлажняющий (дет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ухости ко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пом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бветривания г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Ёмкость для воды (1.5 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ловека (заполнить кипяченой водой/морсом, для поддержания питьевого режима на мероприятии)</w:t>
            </w:r>
          </w:p>
          <w:p>
            <w:pPr>
              <w:pStyle w:val="Normal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ВАРИТЕЛЬНАЯ 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итоговом мероприятии обучающихся «Майский фестива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егация детского объединения</w:t>
        <w:tab/>
        <w:t xml:space="preserve">_____________________________________   </w:t>
      </w:r>
    </w:p>
    <w:p>
      <w:pPr>
        <w:pStyle w:val="Normal"/>
        <w:rPr/>
      </w:pPr>
      <w:r>
        <w:rPr>
          <w:sz w:val="28"/>
          <w:szCs w:val="28"/>
        </w:rPr>
        <w:t>района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______ чел. примет участие в мероприятии с обучающимися «Майский фестива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снаряжение и оборудование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еобходимое количество мест на автостоянке для _________ автомоби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(руководитель) делегац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 (лица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3" w:leader="none"/>
        </w:tabs>
        <w:ind w:firstLine="709"/>
        <w:jc w:val="right"/>
        <w:rPr/>
      </w:pPr>
      <w:r>
        <w:rPr>
          <w:sz w:val="28"/>
          <w:szCs w:val="28"/>
        </w:rPr>
        <w:t>Приложение 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Фестиваля</w:t>
      </w:r>
    </w:p>
    <w:p>
      <w:pPr>
        <w:pStyle w:val="Normal"/>
        <w:tabs>
          <w:tab w:val="clear" w:pos="708"/>
          <w:tab w:val="right" w:pos="1077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итоговом мероприятии обучающихся «Майский фестиваль»</w:t>
      </w:r>
    </w:p>
    <w:p>
      <w:pPr>
        <w:pStyle w:val="TextBody"/>
        <w:ind w:firstLine="709"/>
        <w:jc w:val="center"/>
        <w:rPr>
          <w:b/>
          <w:b/>
          <w:spacing w:val="200"/>
          <w:w w:val="150"/>
          <w:sz w:val="28"/>
          <w:szCs w:val="28"/>
        </w:rPr>
      </w:pPr>
      <w:r>
        <w:rPr>
          <w:b/>
          <w:spacing w:val="200"/>
          <w:w w:val="150"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Фестивале делегацию объединения: _____________________________________________________________________ </w:t>
      </w:r>
    </w:p>
    <w:p>
      <w:pPr>
        <w:pStyle w:val="Normal"/>
        <w:tabs>
          <w:tab w:val="clear" w:pos="708"/>
          <w:tab w:val="righ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27"/>
        <w:gridCol w:w="1087"/>
        <w:gridCol w:w="3242"/>
      </w:tblGrid>
      <w:tr>
        <w:trPr>
          <w:trHeight w:val="887" w:hRule="atLeast"/>
          <w:cantSplit w:val="true"/>
        </w:trPr>
        <w:tc>
          <w:tcPr>
            <w:tcW w:w="4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ind w:left="540" w:right="113" w:hanging="0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512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ind w:left="540" w:firstLine="540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08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класс</w:t>
            </w:r>
          </w:p>
        </w:tc>
        <w:tc>
          <w:tcPr>
            <w:tcW w:w="324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40" w:firstLine="540"/>
              <w:jc w:val="center"/>
              <w:rPr/>
            </w:pPr>
            <w:r>
              <w:rPr/>
              <w:t>1.</w:t>
            </w:r>
          </w:p>
        </w:tc>
        <w:tc>
          <w:tcPr>
            <w:tcW w:w="5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ind w:left="540" w:firstLine="540"/>
              <w:jc w:val="center"/>
              <w:rPr/>
            </w:pPr>
            <w:r>
              <w:rPr/>
              <w:t>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40" w:firstLine="540"/>
              <w:jc w:val="center"/>
              <w:rPr/>
            </w:pPr>
            <w:r>
              <w:rPr/>
              <w:t>8…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ind w:firstLine="709"/>
        <w:rPr>
          <w:sz w:val="20"/>
          <w:szCs w:val="20"/>
        </w:rPr>
      </w:pPr>
      <w:r>
        <w:rPr/>
        <w:t>Всего допущено к Фестивалю ________ человек.</w:t>
      </w:r>
    </w:p>
    <w:p>
      <w:pPr>
        <w:pStyle w:val="Normal"/>
        <w:ind w:firstLine="709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709"/>
        <w:jc w:val="center"/>
        <w:rPr>
          <w:i/>
          <w:i/>
          <w:iCs/>
          <w:spacing w:val="140"/>
          <w:sz w:val="12"/>
          <w:szCs w:val="12"/>
        </w:rPr>
      </w:pPr>
      <w:r>
        <w:rPr>
          <w:i/>
          <w:iCs/>
          <w:spacing w:val="140"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бъединения </w:t>
        <w:tab/>
        <w:t>________________________________________</w:t>
      </w:r>
    </w:p>
    <w:p>
      <w:pPr>
        <w:pStyle w:val="Normal"/>
        <w:ind w:left="2124" w:firstLine="708"/>
        <w:jc w:val="center"/>
        <w:rPr>
          <w:u w:val="single"/>
        </w:rPr>
      </w:pPr>
      <w:r>
        <w:rPr/>
        <w:t>(Ф. И. О. полностью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</w:t>
        <w:tab/>
        <w:t>________________________________________</w:t>
      </w:r>
    </w:p>
    <w:p>
      <w:pPr>
        <w:pStyle w:val="Normal"/>
        <w:ind w:left="2124" w:firstLine="708"/>
        <w:jc w:val="center"/>
        <w:rPr>
          <w:u w:val="single"/>
        </w:rPr>
      </w:pPr>
      <w:r>
        <w:rPr/>
        <w:t>(Ф. И. О. полностью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подпись)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С инструкцией по соблюдению требований безопасности знаком</w:t>
      </w:r>
      <w:r>
        <w:rPr>
          <w:sz w:val="28"/>
          <w:szCs w:val="28"/>
        </w:rPr>
        <w:t>» ______________________________________________/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ind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руководителя              расшифровка подпис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ind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ind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rPr/>
      </w:pPr>
      <w:r>
        <w:rPr>
          <w:iCs/>
          <w:sz w:val="28"/>
          <w:szCs w:val="28"/>
        </w:rPr>
        <w:t xml:space="preserve">Методист направления ______________________ /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ind w:firstLine="709"/>
        <w:rPr>
          <w:iCs/>
          <w:sz w:val="28"/>
          <w:szCs w:val="28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методиста              расшифровка подписи</w:t>
      </w:r>
    </w:p>
    <w:p>
      <w:pPr>
        <w:pStyle w:val="Normal"/>
        <w:ind w:left="212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.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соблюдению требований безопас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езопасность пребывания обучающихся на мероприятии обеспечивают руководитель, заместитель руководителя объединения и родители обучающих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следовании к месту проведения мероприятия и обратно соблюдать Правила дорожного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роприятие проводится на территории лыжной базы, место расположения делегации – лесная поляна. Правила поведения в природной сре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 отлучаться с места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 оставлять обучающихся без присмотра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людать по отношению друг к другу доброжелательное отно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отреть под ноги при перемещении по территории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маршруте Квест-игры идти вместе со своей делегацией, не выходя за разметку эта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движении по узким лесным тропам идти в колонну по одному, увеличить дистанцию между участниками до 2 метров, НЕ хватать руками ветки и стволы деревьев, предохранять глаза от возможных ударов ветками выставленной вперед рукой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4. Своевременный и регулярный осмотр участников на предмет обнаружения клещей обеспечивает руководитель (заместитель руководителя) делегации.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/>
      </w:pPr>
      <w:r>
        <w:rPr/>
        <w:t>5. Безопасность при прохождении веревочных препятствий на мероприятии обеспечивают организато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При прохождении препятствий внимательно слушать инструктора и выполнять его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Инструктор имеет право запретить прохождение препятствия участнику или всей делегации в случае невыполнения требования по технике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При потере, ухудшении самочувствия или травмировании обучающегося руководитель объединения обязан немедленно сообщить об этом в Оргкомит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 На территории лыжной баз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ур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одить кост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носить вред окружающей среде (рубить живые деревья, использовать в качестве туалета неустановленные места, сжигать пластиковый мус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брасывать бытовые и пищевые отходы в неустановленные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ходиться в помещениях базы за исключением выделенных под конкурсы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 Руководитель, заместитель руководителя объединения несут ответственность за бережное отношение к имуществу и оборудованию лыжной базы, за сохранность предоставленного организаторами иму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 Все бытовые отходы и мусор делегация забирает с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/>
        <w:t>12. Перед отъездом с мероприятия руководитель объединения должен сдать предоставленное организаторами имущество и место расположения делегации коменданту Фестивал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гация: ___________________________________________________________</w:t>
      </w:r>
    </w:p>
    <w:p>
      <w:pPr>
        <w:pStyle w:val="Normal"/>
        <w:jc w:val="center"/>
        <w:rPr/>
      </w:pPr>
      <w:r>
        <w:rPr/>
        <w:t>(объединени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274"/>
        <w:gridCol w:w="1701"/>
        <w:gridCol w:w="226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/>
              <w:t>И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проводившего инструк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обучающегося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мероприятие объединений обучающихся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ДО «Пермский краевой центр «Муравейник» «Майский фестиваль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бъединения </w:t>
        <w:tab/>
        <w:t>________________________________________</w:t>
      </w:r>
    </w:p>
    <w:p>
      <w:pPr>
        <w:pStyle w:val="Normal"/>
        <w:ind w:left="2124" w:firstLine="708"/>
        <w:jc w:val="center"/>
        <w:rPr>
          <w:u w:val="single"/>
        </w:rPr>
      </w:pPr>
      <w:r>
        <w:rPr/>
        <w:t>(Ф. И. О. полностью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</w:t>
        <w:tab/>
        <w:t>________________________________________</w:t>
      </w:r>
    </w:p>
    <w:p>
      <w:pPr>
        <w:pStyle w:val="Normal"/>
        <w:ind w:left="2124" w:firstLine="708"/>
        <w:jc w:val="center"/>
        <w:rPr>
          <w:u w:val="single"/>
        </w:rPr>
      </w:pPr>
      <w:r>
        <w:rPr/>
        <w:t>(Ф. И. О. полностью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подпись)</w:t>
      </w:r>
    </w:p>
    <w:sectPr>
      <w:footerReference w:type="default" r:id="rId3"/>
      <w:type w:val="nextPage"/>
      <w:pgSz w:w="11906" w:h="16838"/>
      <w:pgMar w:left="1134" w:right="849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Century Gothic" w:hAnsi="Century Gothic" w:cs="Century Gothi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74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5:00Z</dcterms:created>
  <dc:creator>светлана</dc:creator>
  <dc:description/>
  <cp:keywords/>
  <dc:language>en-US</dc:language>
  <cp:lastModifiedBy>Гита</cp:lastModifiedBy>
  <cp:lastPrinted>2017-05-23T13:10:00Z</cp:lastPrinted>
  <dcterms:modified xsi:type="dcterms:W3CDTF">2018-05-21T10:54:00Z</dcterms:modified>
  <cp:revision>36</cp:revision>
  <dc:subject/>
  <dc:title>Положение</dc:title>
</cp:coreProperties>
</file>