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123190</wp:posOffset>
                </wp:positionV>
                <wp:extent cx="261175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нистр образования и науки 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Р.А. Касс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 20___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28.3pt;mso-wrap-distance-left:9.05pt;mso-wrap-distance-right:9.05pt;mso-wrap-distance-top:0pt;mso-wrap-distance-bottom:0pt;margin-top:9.7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инистр образования и науки Пермского кра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>Р.А. Кассин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 20___ г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ом конкурсе по теории решения изобретательских задач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я творить и изобретать!»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. Краевой конкурс по теории решения изобретательских задач «Время творить и изобретать!» проводится в рамках регионального этапа Интеллектуальной олимпиады Приволжского федерального округа (далее Конкурс). </w:t>
      </w:r>
      <w:r>
        <w:rPr>
          <w:rFonts w:cs="Times New Roman" w:ascii="Times New Roman" w:hAnsi="Times New Roman"/>
          <w:sz w:val="28"/>
          <w:szCs w:val="28"/>
        </w:rPr>
        <w:t xml:space="preserve">В 2016/2017 учебном году Конкурс проводит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нистерством образования и науки Пермского края и Государственным учреждением дополнительного образования «Пермский краевой центр «Муравейник» (далее – ГУ ДО «Пермский краевой центр «Муравейник»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Конкурса – выявление, развитие и поддержка одаренных и талантливых детей и молодежи, привлечение их к углубленному изучению ТРИЗ для дальнейшего творческого и интеллектуального развития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Style17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творческих способностей и дарований обучающихся; </w:t>
      </w:r>
    </w:p>
    <w:p>
      <w:pPr>
        <w:pStyle w:val="Style17"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технологии обучения творчеству на основе ТРИЗ;</w:t>
      </w:r>
    </w:p>
    <w:p>
      <w:pPr>
        <w:pStyle w:val="Style17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ь обучающихся к углубленному изучению ТРИ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одаренных и талантливых обучающихся для участия в региональном этапе Интеллектуальной олимпиады Приволжского федерального округ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организацией Конкурса осуществляет Министерство образования и науки Пермского края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у и непосредственное проведение Конкурса осуществляют ГУ ДО «Пермский краевой центр «Муравейник» и жюри. В состав жюри входят преподаватели высших учебных заведений, педагог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ит из двух этапов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муниципальный, с 26 декабря 2016 года по 11 января 2017 года, проводится органами управления образования муниципальных районов (городских округов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краевой, проводится краевым оргкомитетом в заочной форме       19 января 2017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обучающиеся 9-11 классов организаций общего и дополнительного образования детей Пермского кра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в одной возрастной группе:</w:t>
        <w:br/>
        <w:t xml:space="preserve">9-11 класс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 участия – индивидуальная.</w:t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Участниками Конкурса могут быть дети с ограниченными возможностями здоровья – обучаю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Конкурсе, руководитель направляющей организации подтверждает, что внимательно ознакомился с Положением о Конкурсе и принимает все условия участ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основании заявок составляется список зарегистрированных участник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электронную почту образовательных организаций, подавших заявки на участников, направляется инструкция для работы. Организаторы Конкурса отвечают на все возникающие вопросы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зовательные организации самостоятельно определяют место проведения Конкурс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дания выполняются в одной или двух (по необходимости) аудиториях, располагающихся в одном зда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ьзование различными справочными материалами, телекоммуникационными средствами запрещено. За корректность проведения отвечает преподаватель, назначенный приказом руководителя образовательной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дания рассылаются в день проведения Конкурса, 19 января 2017 года, по электронным адресам, указанным в заявках, с 13.00 до 13.30 ч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учающиеся должны приступить к выполнению заданий Конкурса в 14.00 ч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учающиеся должны выполнять задания на компьютере в печатном варианте в программе Microsoft Office Word. Работы в других форматах не рассматрив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выполнение заданий отводится 120 минут. Ответы участников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raveynik.org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ТРИЗ» до 17.00 часов.</w:t>
      </w:r>
      <w:r>
        <w:br w:type="page"/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рку работ участников осуществляет жюри. Итоговое место участника определяется по наибольшей сумме балл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ники, занявшие 1, 2, 3 места в краевом конкурсе, награждаются дипломами. Остальные участники получают сертификат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ам, подготовившим победителей и призеров, вручаются благодар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шению жюри, победители и призёры будут направлены для участия в Интеллектуальной олимпиаде Приволжского федерального округ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зультаты Конкурса размещаются на официальном сайте </w:t>
        <w:br/>
        <w:t xml:space="preserve">ГУ ДО «Пермский краевой центр «Муравейник»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muraveynik.perm.ru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01 февраля 2017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tabs>
          <w:tab w:val="clear" w:pos="708"/>
          <w:tab w:val="left" w:pos="44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4401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образования и науки Пермского края  финансирует расходы по организации краевого конкурса в части оплаты работы жюри, приобретения дипломов для награждения победителей и призеров, сертификатов, расходных материал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ходы, связанные с участием обучающихся в краевом этапе Конкурса, несут направляющие организ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ходы, связанные с организацией муниципального этапа конкурса, несут органы управления образованием муниципальных районов (городских округ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организации Конкурса возможно привлечение спонсорских средст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раевом Конкурсе (приложение 1), заверенные руководителями образовательных организаций, заявление-согласие  (приложение 2)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до 17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avey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ерсональные данные участников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ерсональные данные участников обрабатываются оператором в соответствии с Федеральным законом №152-ФЗ «О персональных данных» от 27.07.2006 г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ператором персональных данных участников является ГУ ДО «Пермский краевой центр «Муравейник», г. Пермь, ул. Пушкина, 76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Цели обработки персональных данны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0. Контакты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У ДО «Пермский краевой центр «Муравейник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(342) 237-63-24 – Кирисюк Ольга Олеговна, замест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а по реализации мероприятий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567" w:footer="340" w:bottom="53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342) 212-22-35 – Ваганова Наталья Эдуардовна, Тюленева Мария Вячеславовна, педагоги-организаторы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раевом конкурсе по теории решения изобретательских задач «Время творить и изобретать!»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__________________________________________________________________________________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__________________________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____ Сайт 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униципального этапа (Ф.И.О., должность) _____________________________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843"/>
        <w:gridCol w:w="1417"/>
        <w:gridCol w:w="709"/>
        <w:gridCol w:w="297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(домашний адрес, домашний и сотовый телефоны, эл. поч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 (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учного руководителя (педаго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  <w:tab/>
        <w:tab/>
        <w:t xml:space="preserve">     ___________________ /_______________________________/</w:t>
      </w:r>
    </w:p>
    <w:p>
      <w:pPr>
        <w:sectPr>
          <w:footerReference w:type="default" r:id="rId5"/>
          <w:type w:val="nextPage"/>
          <w:pgSz w:orient="landscape" w:w="16838" w:h="11906"/>
          <w:pgMar w:left="1134" w:right="991" w:gutter="0" w:header="0" w:top="709" w:footer="34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</w:t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-согласие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остав участников краевого конкурса по теории решения изобретательских задач «Время творить и изобретать!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 Имя _______________ Отчество ________________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разование. Полное наименование общеобразовательной организации: _____________________________________________________________________________________________________________________________________________________Класс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 Полное наименование образовательной организации дополнительного образования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участника (паспорт или свидетельство о рождении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рия _________________ номер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дан ________________ кем выдан____________________________________________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с индексом 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татус ребенка с ОВЗ (да, нет) 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ого представителя), телефон 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педагога, контактный телефон  ______________________________________________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оответствии с Федеральным законом № 152-ФЗ « «О персональных данных» от 27.07.2006 г. даю согласие на обработку указанных персональных данных (согласно п.12 Положения) операторам: Министерство образования и науки Пермского края (г. Пермь, ул. Куйбышева, 14) и ГУ ДО «Пермский краевой центр «Муравейник» (г. Пермь, ул. Пушкина, 76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Подпись участника 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 (законного представителя)  ________________________________________</w:t>
      </w:r>
    </w:p>
    <w:p>
      <w:pPr>
        <w:pStyle w:val="Style17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едагога _________________________________________________________________ </w:t>
      </w:r>
    </w:p>
    <w:p>
      <w:pPr>
        <w:pStyle w:val="Style17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91" w:gutter="0" w:header="0" w:top="567" w:footer="34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ynik.org@mail.ru" TargetMode="External"/><Relationship Id="rId3" Type="http://schemas.openxmlformats.org/officeDocument/2006/relationships/hyperlink" Target="mailto:muraveynik.org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1:00Z</dcterms:created>
  <dc:creator>User-pc1</dc:creator>
  <dc:description/>
  <cp:keywords/>
  <dc:language>en-US</dc:language>
  <cp:lastModifiedBy>Гузелия Марвизова</cp:lastModifiedBy>
  <dcterms:modified xsi:type="dcterms:W3CDTF">2017-01-11T08:09:00Z</dcterms:modified>
  <cp:revision>119</cp:revision>
  <dc:subject/>
  <dc:title>Приложение</dc:title>
</cp:coreProperties>
</file>