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раевой встрече побе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и международных мероприятий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юня 2015 года в Краевом центре художественного творчества учащихся «Росток» впервые прошла Краевая встреча победителей всероссийских и международных мероприятий, показавших высокие результаты в 2015 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3962400" cy="264033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 5 месяцев 2015 года наш регион был достойно представлен пермяками. В арсенале побед наших ребят: </w:t>
      </w:r>
      <w:r>
        <w:rPr>
          <w:rFonts w:cs="Times New Roman" w:ascii="Times New Roman" w:hAnsi="Times New Roman"/>
          <w:b/>
          <w:sz w:val="28"/>
          <w:szCs w:val="28"/>
        </w:rPr>
        <w:t>17 золотых, 21 серебряная, 14 бронзовых медалей</w:t>
      </w:r>
      <w:r>
        <w:rPr>
          <w:rFonts w:cs="Times New Roman" w:ascii="Times New Roman" w:hAnsi="Times New Roman"/>
          <w:sz w:val="28"/>
          <w:szCs w:val="28"/>
        </w:rPr>
        <w:t xml:space="preserve"> как в личном, так и в командном первенствах, </w:t>
      </w:r>
      <w:r>
        <w:rPr>
          <w:rFonts w:cs="Times New Roman" w:ascii="Times New Roman" w:hAnsi="Times New Roman"/>
          <w:b/>
          <w:sz w:val="28"/>
          <w:szCs w:val="28"/>
        </w:rPr>
        <w:t>десятки дипломов Лауреатов и побе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шло чествование победителей и призеров мероприятий, организованы мастер-классы и показательные номера выступления участников международных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86 обучающихся общеобразовательных организаций, учреждений среднего и высшего профессионального образования, учреждений дополнительного образования и 52 педагога, подготовивших победителей из 12 территорий Пермского края (Пермь, Березники, Лысьва, Кунгур, Соликамск, Нытвенский, Пермский, Чайковский, Чусовской, Суксунский, Березовский, Краснокамский районы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41275</wp:posOffset>
            </wp:positionV>
            <wp:extent cx="3487420" cy="232410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ребятами встретились заместитель председателя Правительства Пермского края И.В.Ивенских, министр образования и науки Р.А.Кассина и министр культуры, молодежной политики и массовых коммуникаций И.А.Гладнев.</w:t>
      </w:r>
      <w:r>
        <w:br w:type="page"/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21590</wp:posOffset>
            </wp:positionV>
            <wp:extent cx="3717290" cy="247650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ёна Беля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щаяся СОШ №127 с углубленным изучением отдельных предметов  г. Перми участница вось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молодежной экспед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 лыжах - к Северному полюсу!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ий край ежегодно входит в «золотую дюжину» субъектов РФ по результатам Всероссийской олимпиады школьников.  29 наград привезли пермские школьники в 2015г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80645</wp:posOffset>
            </wp:positionV>
            <wp:extent cx="3844925" cy="25622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гов  Василий,</w:t>
      </w:r>
      <w:r>
        <w:rPr>
          <w:rFonts w:cs="Times New Roman" w:ascii="Times New Roman" w:hAnsi="Times New Roman"/>
          <w:sz w:val="28"/>
          <w:szCs w:val="28"/>
        </w:rPr>
        <w:t xml:space="preserve"> учащийся 9 класса СОШ №146 с углубленным изучением математики, физики, информатики г. Перми, победитель Всероссийской олимпиады среди учащихся 10-х классов по физике и </w:t>
        <w:br/>
        <w:t>2-х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ратный призер по математике и информатике, кандидат на международную олимпиаду по физике в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9830</wp:posOffset>
            </wp:positionH>
            <wp:positionV relativeFrom="paragraph">
              <wp:posOffset>535940</wp:posOffset>
            </wp:positionV>
            <wp:extent cx="3759200" cy="250507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жегодно команда Прикамья успешно выступае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х соревнованиях по спортивному туризму на пешеходных дистанциях </w:t>
      </w: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рыт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. В 2015 году в личном первенстве 10 золотых, 8 серебряных и 7 бронзовых меда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сянникова Татьяна </w:t>
      </w:r>
      <w:r>
        <w:rPr>
          <w:rFonts w:cs="Times New Roman" w:ascii="Times New Roman" w:hAnsi="Times New Roman"/>
          <w:sz w:val="28"/>
          <w:szCs w:val="28"/>
        </w:rPr>
        <w:t>(ДЮСШ «Вихрь» Пермского района) – победитель Всероссийских соревнований по туризму на пешеходных дистанциях, серебряный и бронзовый призер Первенства России по туризму на лыжных дистанциях.</w:t>
      </w:r>
    </w:p>
    <w:p>
      <w:pPr>
        <w:pStyle w:val="Normal"/>
        <w:spacing w:lineRule="auto" w:line="240" w:before="120" w:after="1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835</wp:posOffset>
            </wp:positionH>
            <wp:positionV relativeFrom="paragraph">
              <wp:posOffset>50165</wp:posOffset>
            </wp:positionV>
            <wp:extent cx="3543300" cy="2362200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тунович Марк (</w:t>
      </w:r>
      <w:r>
        <w:rPr>
          <w:rFonts w:cs="Times New Roman" w:ascii="Times New Roman" w:hAnsi="Times New Roman"/>
          <w:sz w:val="28"/>
          <w:szCs w:val="28"/>
        </w:rPr>
        <w:t>ЦДЮНТТ г.Березники) в 2015 г. среди 65 юных спортсменов за удивительную разработку модели судна и победный настрой был награжден серебряной и бронзовой меда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 сорев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удомодельному спорту среди младших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стрече прошло чествование победителей и призеров </w:t>
      </w:r>
      <w:r>
        <w:rPr>
          <w:rFonts w:cs="Times New Roman" w:ascii="Times New Roman" w:hAnsi="Times New Roman"/>
          <w:b/>
          <w:bCs/>
          <w:sz w:val="28"/>
          <w:szCs w:val="28"/>
        </w:rPr>
        <w:t>Четырнадцатых молодежных Дельфийских игр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фициального первенства среди субъектов Российской Федерации Пермский край  в 2015 г. на 4 месте в командном зачете. Всего в копилке команды 17 наград, в их числе: </w:t>
        <w:br/>
        <w:t xml:space="preserve">4 золотых, 7 серебряных, 2 бронзовых медали и 4 специальных Дипло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7985</wp:posOffset>
            </wp:positionH>
            <wp:positionV relativeFrom="paragraph">
              <wp:posOffset>17145</wp:posOffset>
            </wp:positionV>
            <wp:extent cx="3286125" cy="219075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Дельфийских играх в номинации «Классический танец» с 2010 года Прикамье представляет Пермский хореографический колледж. Они завоевали для края </w:t>
        <w:br/>
        <w:t xml:space="preserve">9 наград. В мае 2015 года две медали в копилку команды вновь принесли студенты колледжа </w:t>
      </w:r>
      <w:r>
        <w:rPr>
          <w:rFonts w:cs="Times New Roman" w:ascii="Times New Roman" w:hAnsi="Times New Roman"/>
          <w:b/>
          <w:sz w:val="28"/>
          <w:szCs w:val="28"/>
        </w:rPr>
        <w:t>Еналдиев Георгий (золото) и Пятышева Екатерина (серебр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ьные выступления победителей и призеров Дельфийских игр тепло встречены всеми участниками вст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47625</wp:posOffset>
            </wp:positionV>
            <wp:extent cx="1980565" cy="29718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дратьев Николай, </w:t>
      </w:r>
      <w:r>
        <w:rPr>
          <w:rFonts w:cs="Times New Roman" w:ascii="Times New Roman" w:hAnsi="Times New Roman"/>
          <w:sz w:val="28"/>
          <w:szCs w:val="28"/>
        </w:rPr>
        <w:t xml:space="preserve">студент Чайковского музыкального училища – обладатель Золотой медали, ставшей четвертой медалью, которую приносят в копилку Пермского края студенты Чайковского музыкального училища в </w:t>
      </w:r>
      <w:r>
        <w:rPr>
          <w:rFonts w:cs="Times New Roman" w:ascii="Times New Roman" w:hAnsi="Times New Roman"/>
          <w:b/>
          <w:sz w:val="28"/>
          <w:szCs w:val="28"/>
        </w:rPr>
        <w:t>номинации балалай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60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3457575" cy="230441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аян/ аккордеон </w:t>
      </w:r>
      <w:r>
        <w:rPr>
          <w:rFonts w:cs="Times New Roman" w:ascii="Times New Roman" w:hAnsi="Times New Roman"/>
          <w:sz w:val="28"/>
          <w:szCs w:val="28"/>
        </w:rPr>
        <w:t xml:space="preserve">Прикамье всегда успешно представляет Детская музыкальная школа №4 г. Перми. В этом году наградами отмечен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овских Натал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фимовский Михаи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</wp:posOffset>
            </wp:positionH>
            <wp:positionV relativeFrom="paragraph">
              <wp:posOffset>142240</wp:posOffset>
            </wp:positionV>
            <wp:extent cx="3472180" cy="231457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5 лет наш регион ежегодно участвует в состяза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оминации «Искусство воспитания». </w:t>
      </w:r>
      <w:r>
        <w:rPr>
          <w:rFonts w:cs="Times New Roman" w:ascii="Times New Roman" w:hAnsi="Times New Roman"/>
          <w:sz w:val="28"/>
          <w:szCs w:val="28"/>
        </w:rPr>
        <w:t xml:space="preserve">Восьму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ду Прикамью в эт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прин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рогов Владимир – </w:t>
      </w:r>
      <w:r>
        <w:rPr>
          <w:rFonts w:cs="Times New Roman" w:ascii="Times New Roman" w:hAnsi="Times New Roman"/>
          <w:sz w:val="28"/>
          <w:szCs w:val="28"/>
        </w:rPr>
        <w:t>студент Пермского государственного гуманитарно-педагогического университета – обладатель с</w:t>
      </w:r>
      <w:r>
        <w:rPr>
          <w:rFonts w:cs="Times New Roman" w:ascii="Times New Roman" w:hAnsi="Times New Roman"/>
          <w:color w:val="000000"/>
          <w:sz w:val="28"/>
          <w:szCs w:val="28"/>
        </w:rPr>
        <w:t>еребряной медали Четырнадцатых молодежных Дельфийских игр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7350</wp:posOffset>
            </wp:positionH>
            <wp:positionV relativeFrom="paragraph">
              <wp:posOffset>159385</wp:posOffset>
            </wp:positionV>
            <wp:extent cx="3272155" cy="21812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ини-мастер-класс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ставляют участники Четырнадцатых молодежных Дельфийских игр России в номинации «Кулинарное искусство» Салихов Захир и Охунов Ахмадхон – студенты Пермского техникума отраслевы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59690</wp:posOffset>
            </wp:positionV>
            <wp:extent cx="2019300" cy="302958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тречи воспользовались возможностью задать вопросы нашим  первым руководителя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кину Марию</w:t>
      </w:r>
      <w:r>
        <w:rPr>
          <w:rFonts w:cs="Times New Roman" w:ascii="Times New Roman" w:hAnsi="Times New Roman"/>
          <w:sz w:val="28"/>
          <w:szCs w:val="28"/>
        </w:rPr>
        <w:t>, корреспондента ТК Союз-ТВ г.Чусовой, обладателя бронзовой медали Тринадцатых и серебряной медали Четырнадцатых молодежных Дельфийских игр России, интересовал вопрос о возможности проведения Дельфийских игр России в Пермском кра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3045460" cy="2030095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льков Дмитрий (</w:t>
      </w:r>
      <w:r>
        <w:rPr>
          <w:rFonts w:cs="Times New Roman" w:ascii="Times New Roman" w:hAnsi="Times New Roman"/>
          <w:color w:val="000000"/>
          <w:sz w:val="28"/>
          <w:szCs w:val="28"/>
        </w:rPr>
        <w:t>ЦДТ с.Березовка) – п</w:t>
      </w:r>
      <w:r>
        <w:rPr>
          <w:rFonts w:cs="Times New Roman" w:ascii="Times New Roman" w:hAnsi="Times New Roman"/>
          <w:color w:val="333333"/>
          <w:sz w:val="28"/>
          <w:szCs w:val="28"/>
        </w:rPr>
        <w:t>ризер конкурса чтецов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Всероссийского фестиваля «Я вхожу в мир искусств» – </w:t>
      </w:r>
      <w:r>
        <w:rPr>
          <w:rFonts w:cs="Times New Roman" w:ascii="Times New Roman" w:hAnsi="Times New Roman"/>
          <w:color w:val="333333"/>
          <w:sz w:val="28"/>
          <w:szCs w:val="28"/>
        </w:rPr>
        <w:t>спросил министра образования о ее увлечениях в юношеск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2680" cy="341947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бят, собравшихся на эту встречу – это начало. Начало большого пути. Мы ещё раз поздравляем всех победителей с высотой, которую они смогли покорить! Желаем новых побед, новых вершин, новых ступе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встреч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Перм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культуры, молодежной политики и массовых коммуникаций Перм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центр художественного творчества учащихся «Росток»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7:00Z</dcterms:created>
  <dc:creator>Лесникова Ольга Владимировна</dc:creator>
  <dc:description/>
  <cp:keywords/>
  <dc:language>en-US</dc:language>
  <cp:lastModifiedBy>User-pc1</cp:lastModifiedBy>
  <dcterms:modified xsi:type="dcterms:W3CDTF">2015-07-06T09:08:00Z</dcterms:modified>
  <cp:revision>5</cp:revision>
  <dc:subject/>
  <dc:title/>
</cp:coreProperties>
</file>