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полнительных общеразвивающих программ набора 2024 год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66"/>
        <w:gridCol w:w="1701"/>
        <w:gridCol w:w="1278"/>
        <w:gridCol w:w="777"/>
        <w:gridCol w:w="1458"/>
        <w:gridCol w:w="997"/>
        <w:gridCol w:w="1556"/>
        <w:gridCol w:w="4537"/>
        <w:gridCol w:w="6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бревиа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п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бл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катег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ые ме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реализ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/2025 учебном год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 на информаци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бразовательной программ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ОЧНАЯ ФОРМА ОБУЧЕНИЯ с применением дистанционных образовательных технолог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стественно-научная направленность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167971221"/>
            <w:bookmarkEnd w:id="0"/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АБ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-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kademiya_biologii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и математики (3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СМ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-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tupeni_matematiki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олимпиадную ма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-ПШОМ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-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5-20.04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pervye_shagi_v_olimpiadnuyu_matematiku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_Hlk167971253"/>
            <w:bookmarkEnd w:id="1"/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biologiya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шаги в медиц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ПШМ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pervye_shagi_v_medicinu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geografiya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ем 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ОПК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otkryvaem_permskij_kraj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matematika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fizika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himiya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химия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-ЭХОС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о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ekologiya_i_himiya_okr_sredy(1)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ческая направленност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кусственный интеллект, нейросети и всё та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-ВИ-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-сфе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мес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4-31.12.202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vvedenie_v_iskusstvennyj_intellekt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-ВИ-2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5-20.04.202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цифрово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-ВЦД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-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ме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5-20.04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vvedenie_v_cifrovoj_dizajn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ильных презентаций: от идеи до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-МП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-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ме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5-20.04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aster_silnyh_prezentacij_ot_idei_do_vystupleniya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йка: универсальная программа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-УПРД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-сф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ОВ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4-31.05.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zaochka_-_razvivajka_universalnaya_programma_razvitiya_detej.docx (live.com)</w:t>
              </w:r>
            </w:hyperlink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ИТОГО для приема 2024 по заочной форме обучения с применением дистанционных образовательных технологий открывается 15 программ на 289 че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8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73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muraveynik59.ru%2Fassets%2Ffiles%2Fpostupayushhim%2F2024%2Fakademiya_biologii.docx&amp;wdOrigin=BROWSELINK" TargetMode="External"/><Relationship Id="rId3" Type="http://schemas.openxmlformats.org/officeDocument/2006/relationships/hyperlink" Target="https://view.officeapps.live.com/op/view.aspx?src=https%3A%2F%2Fmuraveynik59.ru%2Fassets%2Ffiles%2Fpostupayushhim%2F2024%2Fstupeni_matematiki.docx&amp;wdOrigin=BROWSELINK" TargetMode="External"/><Relationship Id="rId4" Type="http://schemas.openxmlformats.org/officeDocument/2006/relationships/hyperlink" Target="https://view.officeapps.live.com/op/view.aspx?src=https%3A%2F%2Fmuraveynik59.ru%2Fassets%2Ffiles%2Fpostupayushhim%2Fpervye_shagi_v_olimpiadnuyu_matematiku.docx&amp;wdOrigin=BROWSELINK" TargetMode="External"/><Relationship Id="rId5" Type="http://schemas.openxmlformats.org/officeDocument/2006/relationships/hyperlink" Target="https://view.officeapps.live.com/op/view.aspx?src=https%3A%2F%2Fmuraveynik59.ru%2Fassets%2Ffiles%2Fpostupayushhim%2F2024%2Fbiologiya.docx&amp;wdOrigin=BROWSELINK" TargetMode="External"/><Relationship Id="rId6" Type="http://schemas.openxmlformats.org/officeDocument/2006/relationships/hyperlink" Target="https://view.officeapps.live.com/op/view.aspx?src=https%3A%2F%2Fmuraveynik59.ru%2Fassets%2Ffiles%2Fnastavnichestvo%2Fpervye_shagi_v_medicinu.docx&amp;wdOrigin=BROWSELINK" TargetMode="External"/><Relationship Id="rId7" Type="http://schemas.openxmlformats.org/officeDocument/2006/relationships/hyperlink" Target="https://view.officeapps.live.com/op/view.aspx?src=https%3A%2F%2Fmuraveynik59.ru%2Fassets%2Ffiles%2Fpostupayushhim%2F2024%2Fgeografiya.docx&amp;wdOrigin=BROWSELINK" TargetMode="External"/><Relationship Id="rId8" Type="http://schemas.openxmlformats.org/officeDocument/2006/relationships/hyperlink" Target="https://view.officeapps.live.com/op/view.aspx?src=https%3A%2F%2Fmuraveynik59.ru%2Fassets%2Ffiles%2Fnastavnichestvo%2Fotkryvaem_permskij_kraj.docx&amp;wdOrigin=BROWSELINK" TargetMode="External"/><Relationship Id="rId9" Type="http://schemas.openxmlformats.org/officeDocument/2006/relationships/hyperlink" Target="https://view.officeapps.live.com/op/view.aspx?src=https%3A%2F%2Fmuraveynik59.ru%2Fassets%2Ffiles%2Fpostupayushhim%2F2024%2Fmatematika.docx&amp;wdOrigin=BROWSELINK" TargetMode="External"/><Relationship Id="rId10" Type="http://schemas.openxmlformats.org/officeDocument/2006/relationships/hyperlink" Target="https://view.officeapps.live.com/op/view.aspx?src=https%3A%2F%2Fmuraveynik59.ru%2Fassets%2Ffiles%2Fpostupayushhim%2F2024%2Ffizika.docx&amp;wdOrigin=BROWSELINK" TargetMode="External"/><Relationship Id="rId11" Type="http://schemas.openxmlformats.org/officeDocument/2006/relationships/hyperlink" Target="https://view.officeapps.live.com/op/view.aspx?src=https%3A%2F%2Fmuraveynik59.ru%2Fassets%2Ffiles%2Fpostupayushhim%2F2024%2Fhimiya.docx&amp;wdOrigin=BROWSELINK" TargetMode="External"/><Relationship Id="rId12" Type="http://schemas.openxmlformats.org/officeDocument/2006/relationships/hyperlink" Target="https://view.officeapps.live.com/op/view.aspx?src=https%3A%2F%2Fmuraveynik59.ru%2Fassets%2Ffiles%2Fpostupayushhim%2F2024%2Fekologiya_i_himiya_okr_sredy(1).docx&amp;wdOrigin=BROWSELINK" TargetMode="External"/><Relationship Id="rId13" Type="http://schemas.openxmlformats.org/officeDocument/2006/relationships/hyperlink" Target="https://view.officeapps.live.com/op/view.aspx?src=https%3A%2F%2Fmuraveynik59.ru%2Fassets%2Ffiles%2Fpostupayushhim%2Fvvedenie_v_iskusstvennyj_intellekt.docx&amp;wdOrigin=BROWSELINK" TargetMode="External"/><Relationship Id="rId14" Type="http://schemas.openxmlformats.org/officeDocument/2006/relationships/hyperlink" Target="https://view.officeapps.live.com/op/view.aspx?src=https%3A%2F%2Fmuraveynik59.ru%2Fassets%2Ffiles%2Fpostupayushhim%2Fvvedenie_v_cifrovoj_dizajn.docx&amp;wdOrigin=BROWSELINK" TargetMode="External"/><Relationship Id="rId15" Type="http://schemas.openxmlformats.org/officeDocument/2006/relationships/hyperlink" Target="https://view.officeapps.live.com/op/view.aspx?src=https%3A%2F%2Fmuraveynik59.ru%2Fassets%2Ffiles%2Fpostupayushhim%2Fmaster_silnyh_prezentacij_ot_idei_do_vystupleniya.docx&amp;wdOrigin=BROWSELINK" TargetMode="External"/><Relationship Id="rId16" Type="http://schemas.openxmlformats.org/officeDocument/2006/relationships/hyperlink" Target="https://view.officeapps.live.com/op/view.aspx?src=https%3A%2F%2Fmuraveynik59.ru%2Fassets%2Ffiles%2Fnastavnichestvo%2Fzaochka_-_razvivajka_universalnaya_programma_razvitiya_detej.docx&amp;wdOrigin=BROWSELIN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Секретарь</dc:creator>
  <dc:description/>
  <cp:keywords/>
  <dc:language>en-US</dc:language>
  <cp:lastModifiedBy>Жадаев Дмитрий</cp:lastModifiedBy>
  <cp:lastPrinted>2024-06-14T09:27:00Z</cp:lastPrinted>
  <dcterms:modified xsi:type="dcterms:W3CDTF">2024-06-19T07:26:00Z</dcterms:modified>
  <cp:revision>53</cp:revision>
  <dc:subject/>
  <dc:title>ГОУ НПО «Профессиональный лицей №77» г</dc:title>
</cp:coreProperties>
</file>