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дополнительных общеразвивающих программ набора 2024 года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1"/>
        <w:gridCol w:w="1286"/>
        <w:gridCol w:w="850"/>
        <w:gridCol w:w="690"/>
        <w:gridCol w:w="708"/>
        <w:gridCol w:w="2549"/>
        <w:gridCol w:w="1984"/>
        <w:gridCol w:w="1281"/>
        <w:gridCol w:w="2122"/>
        <w:gridCol w:w="1583"/>
        <w:gridCol w:w="8"/>
      </w:tblGrid>
      <w:tr>
        <w:trPr>
          <w:trHeight w:val="17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образовательной программ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бревиатур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упп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руп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ная катег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кантные мес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 образовате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программ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 реализац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4/2025 учебном год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ылка на информаци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 образовательной программ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ЧНАЯ ФОРМА ОБУЧ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циально-гуманитарная направленность 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_Hlk167969018"/>
            <w:bookmarkEnd w:id="0"/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ы разум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4077, г. Перм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Б. Гагарина, 74, Мотовилихинский райо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ДОСААФ России П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щиеся г. Перми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 готовые регулярно приезжать на занятия из Пермского кра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.2024-31.05.20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igry_razuma.docx (live.com)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  <w:br/>
              <w:t>Валенти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ый эруди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Э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yunyj_erudit.docx (live.com)</w:t>
              </w:r>
            </w:hyperlink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ытийное лидерство "ЦЕХ"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Ц-24 (подгрупп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Ц-24/1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4077, г. Перм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упской, 92, Мотовилихинский район МАОУ «СОШ № 114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щиеся г. Перм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.2024-31.05.2025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sobytijnoe_liderstvo_ceh.docx (live.com)</w:t>
              </w:r>
            </w:hyperlink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Ц-24 (подгрупп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Ц-24/2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Школа лидера </w:t>
            </w:r>
            <w:r>
              <w:rPr>
                <w:sz w:val="20"/>
                <w:szCs w:val="20"/>
              </w:rPr>
              <w:t>Российского движения детей и молодёжи</w:t>
            </w:r>
            <w:r>
              <w:rPr>
                <w:color w:val="000000"/>
                <w:sz w:val="20"/>
                <w:szCs w:val="20"/>
              </w:rPr>
              <w:t xml:space="preserve"> ПР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ПРО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4007, г. Перм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. Островского, 68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Гимназия № 3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172" w:leader="none"/>
                <w:tab w:val="left" w:pos="712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чащиеся г. Перми имеющие базовые знания по РДДМ</w:t>
            </w:r>
          </w:p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172" w:leader="none"/>
                <w:tab w:val="left" w:pos="712" w:leader="none"/>
              </w:tabs>
              <w:autoSpaceDE w:val="true"/>
              <w:spacing w:before="0" w:after="0"/>
              <w:ind w:left="0" w:right="-114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highlight w:val="cyan"/>
              </w:rPr>
              <w:t>При наличии свободных мест учащиеся МАОУ «Гимназия № 33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.2024-31.05.20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uch-plan_shkola_lidera_rddm_pro.docx (live.com)</w:t>
              </w:r>
            </w:hyperlink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ер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ста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хническая направленност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" w:name="_Hlk167969055"/>
            <w:bookmarkEnd w:id="1"/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дизайн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4077, г. Перм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Б. Гагарина, 74, Мотовилихинский райо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ДОСААФ России 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щиеся г. Перми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.2024-31.05.20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osnovy_dizajna(1).docx (live.com)</w:t>
              </w:r>
            </w:hyperlink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ац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дизайна ПР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ПРО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г. Перми имеющие базовые знания в дизайне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разработке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отехник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4007, г. Перм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. Островского, 68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Гимназия № 33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FF" w:val="clear"/>
            <w:vAlign w:val="center"/>
          </w:tcPr>
          <w:p>
            <w:pPr>
              <w:pStyle w:val="TableParagraph"/>
              <w:ind w:left="24" w:right="181" w:hanging="0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чащиеся МАОУ «Гимназия № 33»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.2024-31.05.20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robototehnika.docx (live.com)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и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сла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дуардович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D-Моделирование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ДМ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3d-modelirovanie.docx (live.com)</w:t>
              </w:r>
            </w:hyperlink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-Робо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ДРБ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4"/>
              <w:jc w:val="left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1) </w:t>
            </w:r>
            <w:r>
              <w:rPr>
                <w:color w:val="000000"/>
                <w:sz w:val="20"/>
                <w:szCs w:val="20"/>
              </w:rPr>
              <w:t>Учащиеся г. Перми имеющие базовые знания по робототехник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highlight w:val="cyan"/>
              </w:rPr>
              <w:t>2) При наличии свободных мест учащиеся МАОУ «Гимназия № 33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09.2024-31.05.20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3d-robot.docx (live.com)</w:t>
              </w:r>
            </w:hyperlink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ный техник-моделист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ТМ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4007, г. Перм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. Островского, 68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Гимназия № 33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FF" w:val="clear"/>
            <w:vAlign w:val="center"/>
          </w:tcPr>
          <w:p>
            <w:pPr>
              <w:pStyle w:val="TableParagraph"/>
              <w:ind w:left="24" w:right="181" w:hanging="0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чащиеся МАОУ «Гимназия № 33»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.2024-31.05.20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yunyj_tehnik-modelist.docx (live.com)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х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изобретателей (ТРИЗ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FF" w:val="clear"/>
            <w:vAlign w:val="center"/>
          </w:tcPr>
          <w:p>
            <w:pPr>
              <w:pStyle w:val="TableParagraph"/>
              <w:snapToGrid w:val="false"/>
              <w:ind w:left="24" w:right="1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shkola_izobretatelej_triz.docx (live.com)</w:t>
              </w:r>
            </w:hyperlink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изобретателей (ТРИЗ) ПР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РО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4"/>
              <w:jc w:val="lef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1) </w:t>
            </w:r>
            <w:r>
              <w:rPr>
                <w:color w:val="000000"/>
                <w:sz w:val="20"/>
                <w:szCs w:val="20"/>
              </w:rPr>
              <w:t xml:space="preserve">Учащиеся </w:t>
            </w:r>
          </w:p>
          <w:p>
            <w:pPr>
              <w:pStyle w:val="Style20"/>
              <w:ind w:left="0" w:firstLine="24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г. Перми имеющие базовые знания по ТРИЗ</w:t>
            </w:r>
          </w:p>
          <w:p>
            <w:pPr>
              <w:pStyle w:val="Style20"/>
              <w:ind w:left="0" w:firstLine="24"/>
              <w:jc w:val="lef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highlight w:val="cyan"/>
              </w:rPr>
              <w:t>2) При наличии свободных мест учащиеся МАОУ «Гимназия № 33»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shkola_izobretatelej_pro.docx (live.com)</w:t>
              </w:r>
            </w:hyperlink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компьютерной грамотност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Г-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4007, г. Перм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. Островского, 68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ий район,</w:t>
            </w:r>
          </w:p>
          <w:p>
            <w:pPr>
              <w:pStyle w:val="TableParagraph"/>
              <w:tabs>
                <w:tab w:val="clear" w:pos="708"/>
                <w:tab w:val="left" w:pos="27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Гимназия № 3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FF" w:val="clear"/>
            <w:vAlign w:val="center"/>
          </w:tcPr>
          <w:p>
            <w:pPr>
              <w:pStyle w:val="TableParagraph"/>
              <w:snapToGrid w:val="false"/>
              <w:ind w:left="24" w:right="181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24" w:right="181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чащиеся МАОУ «Гимназия № 33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.2024-31.05.20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ya_s_kompyuterom_na_ty.docx (live.com)</w:t>
              </w:r>
            </w:hyperlink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лене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чеславовна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 с компьютером на Т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Т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4023, г. Перм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л. Юнг Прикамье, 3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 корпус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ий район,</w:t>
            </w:r>
          </w:p>
          <w:p>
            <w:pPr>
              <w:pStyle w:val="TableParagraph"/>
              <w:ind w:left="22" w:right="181" w:hanging="0"/>
              <w:rPr>
                <w:rStyle w:val="1"/>
                <w:i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АОУ «СинТе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TableParagraph"/>
              <w:ind w:right="-84" w:hanging="0"/>
              <w:rPr/>
            </w:pPr>
            <w:r>
              <w:rPr>
                <w:iCs/>
                <w:sz w:val="20"/>
                <w:szCs w:val="20"/>
              </w:rPr>
              <w:t xml:space="preserve">Учащиеся </w:t>
            </w:r>
          </w:p>
          <w:p>
            <w:pPr>
              <w:pStyle w:val="TableParagraph"/>
              <w:ind w:left="24" w:right="18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ОУ «СинТез»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ya_s_kompyuterom_na_ty.docx (live.com)</w:t>
              </w:r>
            </w:hyperlink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иу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-24/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4007, г. Перм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. Островского, 68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ий район,</w:t>
            </w:r>
          </w:p>
          <w:p>
            <w:pPr>
              <w:pStyle w:val="TableParagraph"/>
              <w:tabs>
                <w:tab w:val="clear" w:pos="708"/>
                <w:tab w:val="left" w:pos="277" w:leader="none"/>
              </w:tabs>
              <w:rPr>
                <w:rStyle w:val="1"/>
                <w:i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АОУ «Гимназия № 33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FF" w:val="clear"/>
            <w:vAlign w:val="center"/>
          </w:tcPr>
          <w:p>
            <w:pPr>
              <w:pStyle w:val="TableParagraph"/>
              <w:ind w:left="24" w:right="181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чащиеся МАОУ «Гимназия № 33» </w:t>
            </w:r>
          </w:p>
          <w:p>
            <w:pPr>
              <w:pStyle w:val="TableParagraph"/>
              <w:ind w:left="24" w:right="18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.2024-31.05.2025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</w:rPr>
                <w:t>proektorium(1).docx (live.com)</w:t>
              </w:r>
            </w:hyperlink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хова К.С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юленева М.В.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-24/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FF" w:val="clear"/>
          </w:tcPr>
          <w:p>
            <w:pPr>
              <w:pStyle w:val="TableParagraph"/>
              <w:snapToGrid w:val="false"/>
              <w:ind w:left="22" w:right="181" w:hanging="0"/>
              <w:rPr>
                <w:rStyle w:val="1"/>
                <w:i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FF" w:val="clear"/>
            <w:vAlign w:val="center"/>
          </w:tcPr>
          <w:p>
            <w:pPr>
              <w:pStyle w:val="TableParagraph"/>
              <w:snapToGrid w:val="false"/>
              <w:ind w:left="24" w:right="181" w:hanging="0"/>
              <w:rPr>
                <w:rStyle w:val="1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-24/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4023, г. Перм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Юнг Прикамье, 3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 корпус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ий район,</w:t>
            </w:r>
          </w:p>
          <w:p>
            <w:pPr>
              <w:pStyle w:val="Normal"/>
              <w:rPr>
                <w:rStyle w:val="1"/>
                <w:i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АОУ «СинТе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TableParagraph"/>
              <w:ind w:right="-84" w:hanging="0"/>
              <w:rPr/>
            </w:pPr>
            <w:r>
              <w:rPr>
                <w:iCs/>
                <w:sz w:val="20"/>
                <w:szCs w:val="20"/>
              </w:rPr>
              <w:t xml:space="preserve">Учащиеся </w:t>
            </w:r>
          </w:p>
          <w:p>
            <w:pPr>
              <w:pStyle w:val="TableParagraph"/>
              <w:ind w:right="-8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ОУ «СинТез»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лене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чеславовна</w:t>
            </w:r>
          </w:p>
        </w:tc>
      </w:tr>
      <w:tr>
        <w:trPr>
          <w:trHeight w:val="3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моделировани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-24/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4077, г. Перм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Бульвар Гагарина, 74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вилихинский район ПОУ «Пермская автошкола ДОСААФ России № 2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щиеся г. Перм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.2024-31.05.2025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aviamodelirovanie.docx (live.com)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 Викторович</w:t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-24/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моделирование ПР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РО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г. Перми имеющие базовые знания по авиамоделированию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en-US"/>
                </w:rPr>
                <w:t>aviamodelirovanie_pro.docx (live.com)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е шаги в электроник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ШЭ-25/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ес.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4015, г. Перм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ушкина, 7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ский район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У ДО «Пермский краевой центр «Муравейник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г. Пер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5-31.05.20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lang w:val="en-US"/>
                </w:rPr>
                <w:t>pervye_shagi_v_elektroniku.docx (live.com)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чу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ШЭ-25/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ика и автоматик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А-25/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год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elektronika_i_avtomatika(1).docx (live.com)</w:t>
              </w:r>
            </w:hyperlink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А-25/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йка: универсальная программа развития дете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Д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(ОВЗ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9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г. Пермь,</w:t>
            </w:r>
          </w:p>
          <w:p>
            <w:pPr>
              <w:pStyle w:val="Normal"/>
              <w:ind w:left="29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л. Б. Хмельницкого, 13А,</w:t>
            </w:r>
          </w:p>
          <w:p>
            <w:pPr>
              <w:pStyle w:val="Normal"/>
              <w:ind w:left="29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ировский район, </w:t>
            </w:r>
          </w:p>
          <w:p>
            <w:pPr>
              <w:pStyle w:val="Normal"/>
              <w:ind w:left="29" w:hanging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МАОУ «Адаптивная школа-интернат «Ступен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АОУ «Адаптивная школа-интернат «Ступени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.2024-31.05.20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</w:rPr>
                <w:t>proektorium.docx (live.com)</w:t>
              </w:r>
            </w:hyperlink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уристско-краеведческая направленность </w:t>
            </w:r>
          </w:p>
        </w:tc>
      </w:tr>
      <w:tr>
        <w:trPr>
          <w:trHeight w:val="1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2" w:name="_Hlk167969031"/>
            <w:bookmarkEnd w:id="2"/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 вокруг нас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Н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г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3" w:val="clear"/>
            <w:vAlign w:val="center"/>
          </w:tcPr>
          <w:p>
            <w:pPr>
              <w:pStyle w:val="Style20"/>
              <w:ind w:left="29" w:hanging="0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614038, г. Пермь, </w:t>
            </w:r>
          </w:p>
          <w:p>
            <w:pPr>
              <w:pStyle w:val="Style20"/>
              <w:ind w:left="29" w:hanging="0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л. Академика Веденеева,71</w:t>
            </w:r>
          </w:p>
          <w:p>
            <w:pPr>
              <w:pStyle w:val="Style20"/>
              <w:ind w:left="29" w:hanging="0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рджоникидзевский район</w:t>
            </w:r>
          </w:p>
          <w:p>
            <w:pPr>
              <w:pStyle w:val="Style20"/>
              <w:ind w:left="29" w:hanging="0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АОУ "Инженерная школа им. М.Ю. Цирульнико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3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Учащиеся МАОУ "Инженерная школа им. М.Ю. Цирульникова"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.2024-31.05.20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lang w:val="en-US"/>
                </w:rPr>
                <w:t>mir_vokrug_nas.docx (live.com)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ве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 путешественников "pro краеведение"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РО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3" w:val="clear"/>
          </w:tcPr>
          <w:p>
            <w:pPr>
              <w:pStyle w:val="Style20"/>
              <w:ind w:left="29" w:hanging="0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614038, г. Пермь, </w:t>
            </w:r>
          </w:p>
          <w:p>
            <w:pPr>
              <w:pStyle w:val="Style20"/>
              <w:ind w:left="29" w:hanging="0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л. Академика Веденеева,71</w:t>
            </w:r>
          </w:p>
          <w:p>
            <w:pPr>
              <w:pStyle w:val="Style20"/>
              <w:ind w:left="29" w:hanging="0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рджоникидзевский район</w:t>
            </w:r>
          </w:p>
          <w:p>
            <w:pPr>
              <w:pStyle w:val="Normal"/>
              <w:ind w:left="29" w:hanging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АОУ "Инженерная школа им. М.Ю. Цирульникова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чащиеся МАОУ "Инженерная школа им. М.Ю. Цирульникова"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.2024-31.05.20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lang w:val="en-US"/>
                </w:rPr>
                <w:t>klub_puteshestvennikov_pro.docx (live.com)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 путешественник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3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lang w:val="en-US"/>
                </w:rPr>
                <w:t>klub_puteshestvennikov.docx (live.com)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ультурно-спортивная направленность</w:t>
            </w:r>
          </w:p>
        </w:tc>
      </w:tr>
      <w:tr>
        <w:trPr>
          <w:trHeight w:val="3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" w:name="_Hlk167969042"/>
            <w:bookmarkEnd w:id="3"/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ейн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Г-24/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год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yle20"/>
              <w:ind w:left="0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614015, г. Пермь, </w:t>
            </w:r>
          </w:p>
          <w:p>
            <w:pPr>
              <w:pStyle w:val="Style20"/>
              <w:ind w:left="0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ул. Старцева, 9 </w:t>
            </w:r>
          </w:p>
          <w:p>
            <w:pPr>
              <w:pStyle w:val="Style20"/>
              <w:ind w:left="0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отовилихинский райо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АОУ «СОШ № 135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г. Перм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.2024-31.05.2025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</w:rPr>
                <w:t>rogejn.docx (live.com)</w:t>
              </w:r>
            </w:hyperlink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ы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Г-24/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туриз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4041, г. Пермь, </w:t>
            </w:r>
          </w:p>
          <w:p>
            <w:pPr>
              <w:pStyle w:val="Style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ары Цеткин 10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 МАОУ «СОШ № 9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г. Пер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.2024-31.05.20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25">
              <w:r>
                <w:rPr>
                  <w:rStyle w:val="InternetLink"/>
                  <w:lang w:val="en-US"/>
                </w:rPr>
                <w:t>sportivnyj_turizm.docx (live.com)</w:t>
              </w:r>
            </w:hyperlink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ИТОГО для приема 2024 по очной форме обучения открывается 24 программы на 417 че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99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i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ind w:firstLine="82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373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w.officeapps.live.com/op/view.aspx?src=https%3A%2F%2Fmuraveynik59.ru%2Fassets%2Ffiles%2Fnastavnichestvo%2Figry_razuma.docx&amp;wdOrigin=BROWSELINK" TargetMode="External"/><Relationship Id="rId3" Type="http://schemas.openxmlformats.org/officeDocument/2006/relationships/hyperlink" Target="https://view.officeapps.live.com/op/view.aspx?src=https%3A%2F%2Fmuraveynik59.ru%2Fassets%2Ffiles%2Fnastavnichestvo%2Fyunyj_erudit.docx&amp;wdOrigin=BROWSELINK" TargetMode="External"/><Relationship Id="rId4" Type="http://schemas.openxmlformats.org/officeDocument/2006/relationships/hyperlink" Target="https://view.officeapps.live.com/op/view.aspx?src=https%3A%2F%2Fmuraveynik59.ru%2Fassets%2Ffiles%2Fnastavnichestvo%2Fsobytijnoe_liderstvo_ceh.docx&amp;wdOrigin=BROWSELINK" TargetMode="External"/><Relationship Id="rId5" Type="http://schemas.openxmlformats.org/officeDocument/2006/relationships/hyperlink" Target="https://view.officeapps.live.com/op/view.aspx?src=https%3A%2F%2Fmuraveynik59.ru%2Fassets%2Ffiles%2Fnastavnichestvo%2Fuch-plan_shkola_lidera_rddm_pro.docx&amp;wdOrigin=BROWSELINK" TargetMode="External"/><Relationship Id="rId6" Type="http://schemas.openxmlformats.org/officeDocument/2006/relationships/hyperlink" Target="https://view.officeapps.live.com/op/view.aspx?src=https%3A%2F%2Fmuraveynik59.ru%2Fassets%2Ffiles%2Fpostupayushhim%2Fosnovy_dizajna(1).docx&amp;wdOrigin=BROWSELINK" TargetMode="External"/><Relationship Id="rId7" Type="http://schemas.openxmlformats.org/officeDocument/2006/relationships/hyperlink" Target="https://view.officeapps.live.com/op/view.aspx?src=https%3A%2F%2Fmuraveynik59.ru%2Fassets%2Ffiles%2Fnastavnichestvo%2Frobototehnika.docx&amp;wdOrigin=BROWSELINK" TargetMode="External"/><Relationship Id="rId8" Type="http://schemas.openxmlformats.org/officeDocument/2006/relationships/hyperlink" Target="https://view.officeapps.live.com/op/view.aspx?src=https%3A%2F%2Fmuraveynik59.ru%2Fassets%2Ffiles%2Fnastavnichestvo%2F3d-modelirovanie.docx&amp;wdOrigin=BROWSELINK" TargetMode="External"/><Relationship Id="rId9" Type="http://schemas.openxmlformats.org/officeDocument/2006/relationships/hyperlink" Target="https://view.officeapps.live.com/op/view.aspx?src=https%3A%2F%2Fmuraveynik59.ru%2Fassets%2Ffiles%2Fnastavnichestvo%2F3d-robot.docx&amp;wdOrigin=BROWSELINK" TargetMode="External"/><Relationship Id="rId10" Type="http://schemas.openxmlformats.org/officeDocument/2006/relationships/hyperlink" Target="https://view.officeapps.live.com/op/view.aspx?src=https%3A%2F%2Fmuraveynik59.ru%2Fassets%2Ffiles%2Fnastavnichestvo%2Fyunyj_tehnik-modelist.docx&amp;wdOrigin=BROWSELINK" TargetMode="External"/><Relationship Id="rId11" Type="http://schemas.openxmlformats.org/officeDocument/2006/relationships/hyperlink" Target="https://view.officeapps.live.com/op/view.aspx?src=https%3A%2F%2Fmuraveynik59.ru%2Fassets%2Ffiles%2Fnastavnichestvo%2Fshkola_izobretatelej_triz.docx&amp;wdOrigin=BROWSELINK" TargetMode="External"/><Relationship Id="rId12" Type="http://schemas.openxmlformats.org/officeDocument/2006/relationships/hyperlink" Target="https://view.officeapps.live.com/op/view.aspx?src=https%3A%2F%2Fmuraveynik59.ru%2Fassets%2Ffiles%2Fnastavnichestvo%2Fshkola_izobretatelej_pro.docx&amp;wdOrigin=BROWSELINK" TargetMode="External"/><Relationship Id="rId13" Type="http://schemas.openxmlformats.org/officeDocument/2006/relationships/hyperlink" Target="https://view.officeapps.live.com/op/view.aspx?src=https%3A%2F%2Fmuraveynik59.ru%2Fassets%2Ffiles%2Fnastavnichestvo%2Fya_s_kompyuterom_na_ty.docx&amp;wdOrigin=BROWSELINK" TargetMode="External"/><Relationship Id="rId14" Type="http://schemas.openxmlformats.org/officeDocument/2006/relationships/hyperlink" Target="https://view.officeapps.live.com/op/view.aspx?src=https%3A%2F%2Fmuraveynik59.ru%2Fassets%2Ffiles%2Fnastavnichestvo%2Fya_s_kompyuterom_na_ty.docx&amp;wdOrigin=BROWSELINK" TargetMode="External"/><Relationship Id="rId15" Type="http://schemas.openxmlformats.org/officeDocument/2006/relationships/hyperlink" Target="https://view.officeapps.live.com/op/view.aspx?src=https%3A%2F%2Fmuraveynik59.ru%2Fassets%2Ffiles%2Fnastavnichestvo%2Fproektorium(1).docx&amp;wdOrigin=BROWSELINK" TargetMode="External"/><Relationship Id="rId16" Type="http://schemas.openxmlformats.org/officeDocument/2006/relationships/hyperlink" Target="https://view.officeapps.live.com/op/view.aspx?src=https%3A%2F%2Fmuraveynik59.ru%2Fassets%2Ffiles%2Fnastavnichestvo%2Faviamodelirovanie.docx&amp;wdOrigin=BROWSELINK" TargetMode="External"/><Relationship Id="rId17" Type="http://schemas.openxmlformats.org/officeDocument/2006/relationships/hyperlink" Target="https://view.officeapps.live.com/op/view.aspx?src=https%3A%2F%2Fmuraveynik59.ru%2Fassets%2Ffiles%2Fnastavnichestvo%2Faviamodelirovanie_pro.docx&amp;wdOrigin=BROWSELINK" TargetMode="External"/><Relationship Id="rId18" Type="http://schemas.openxmlformats.org/officeDocument/2006/relationships/hyperlink" Target="https://view.officeapps.live.com/op/view.aspx?src=https%3A%2F%2Fmuraveynik59.ru%2Fassets%2Ffiles%2Fpostupayushhim%2Fpervye_shagi_v_elektroniku.docx&amp;wdOrigin=BROWSELINK" TargetMode="External"/><Relationship Id="rId19" Type="http://schemas.openxmlformats.org/officeDocument/2006/relationships/hyperlink" Target="https://view.officeapps.live.com/op/view.aspx?src=https%3A%2F%2Fmuraveynik59.ru%2Fassets%2Ffiles%2Fpostupayushhim%2Felektronika_i_avtomatika(1).docx&amp;wdOrigin=BROWSELINK" TargetMode="External"/><Relationship Id="rId20" Type="http://schemas.openxmlformats.org/officeDocument/2006/relationships/hyperlink" Target="https://view.officeapps.live.com/op/view.aspx?src=https%3A%2F%2Fmuraveynik59.ru%2Fassets%2Ffiles%2Fnastavnichestvo%2Fproektorium.docx&amp;wdOrigin=BROWSELINK" TargetMode="External"/><Relationship Id="rId21" Type="http://schemas.openxmlformats.org/officeDocument/2006/relationships/hyperlink" Target="https://view.officeapps.live.com/op/view.aspx?src=https%3A%2F%2Fmuraveynik59.ru%2Fassets%2Ffiles%2Fnastavnichestvo%2Fmir_vokrug_nas.docx&amp;wdOrigin=BROWSELINK" TargetMode="External"/><Relationship Id="rId22" Type="http://schemas.openxmlformats.org/officeDocument/2006/relationships/hyperlink" Target="https://view.officeapps.live.com/op/view.aspx?src=https%3A%2F%2Fmuraveynik59.ru%2Fassets%2Ffiles%2Fnastavnichestvo%2Fklub_puteshestvennikov_pro.docx&amp;wdOrigin=BROWSELINK" TargetMode="External"/><Relationship Id="rId23" Type="http://schemas.openxmlformats.org/officeDocument/2006/relationships/hyperlink" Target="https://view.officeapps.live.com/op/view.aspx?src=https%3A%2F%2Fmuraveynik59.ru%2Fassets%2Ffiles%2Fnastavnichestvo%2Fklub_puteshestvennikov.docx&amp;wdOrigin=BROWSELINK" TargetMode="External"/><Relationship Id="rId24" Type="http://schemas.openxmlformats.org/officeDocument/2006/relationships/hyperlink" Target="https://view.officeapps.live.com/op/view.aspx?src=https%3A%2F%2Fmuraveynik59.ru%2Fassets%2Ffiles%2Fnastavnichestvo%2Frogejn.docx&amp;wdOrigin=BROWSELINK" TargetMode="External"/><Relationship Id="rId25" Type="http://schemas.openxmlformats.org/officeDocument/2006/relationships/hyperlink" Target="https://view.officeapps.live.com/op/view.aspx?src=https%3A%2F%2Fmuraveynik59.ru%2Fassets%2Ffiles%2Fnastavnichestvo%2Fsportivnyj_turizm.docx&amp;wdOrigin=BROWSELINK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05:00Z</dcterms:created>
  <dc:creator>Секретарь</dc:creator>
  <dc:description/>
  <cp:keywords/>
  <dc:language>en-US</dc:language>
  <cp:lastModifiedBy>Жадаев Дмитрий</cp:lastModifiedBy>
  <cp:lastPrinted>2024-06-14T09:27:00Z</cp:lastPrinted>
  <dcterms:modified xsi:type="dcterms:W3CDTF">2024-06-28T20:53:00Z</dcterms:modified>
  <cp:revision>83</cp:revision>
  <dc:subject/>
  <dc:title>ГОУ НПО «Профессиональный лицей №77» г</dc:title>
</cp:coreProperties>
</file>