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с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аевой профильной смены «Восхожд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05 по 18 июля 202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96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ит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Ян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0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чина Мария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4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Анастасия Артё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ков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Данил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06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Его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9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Елизавет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6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Ульяна Ал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4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ушкин Андр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ушкин Артём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ова Улья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0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су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изавет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5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шивков Тимофей Пет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ё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Васил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07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 Мирослав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1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Ева Ль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9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Елизавет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07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6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ырева Дар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йчук Андр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1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гова Саида Люсье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9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шева Татьяна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08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ова Камилл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05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цких Ростислав Алексееви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2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Елизавета Рави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5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 Матв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0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ышкин Дмитр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4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8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Мар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6-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шин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ова Полина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1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оф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5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ова Арина Дмит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06-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шин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в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8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о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нов Михаил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4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Юл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гин Макар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1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7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Руслана Эльма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2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Лил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2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Василис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8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хи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якова Елизавет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10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ёхин Игнат Вадим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3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Виктория Алекс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05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юкова Соф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3-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ков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атин Павел  Анато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09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Алёна Алекс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02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 Анастасия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1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 Ярослав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9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звиг Ксен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1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Нелли 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изавет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5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Елизавет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08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шин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Кира 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9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рутова Мар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2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никова Арина Андр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тин Тимофей Юрь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6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тин Фёдо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09-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шин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Мария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 Роман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2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ькова Алеся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9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кова Дарья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08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инов Дмитрий Ренат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2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Георг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ина Алиса Денис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6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шин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хова Але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7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Аполлинария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01-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Ма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9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Дмитр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Ксения Игор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исина Алиса Игор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1-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ий муницип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0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Алина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3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ьева Алис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ута Глеб Пав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6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а Пётр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6-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8:14:00Z</dcterms:created>
  <dc:creator>User</dc:creator>
  <dc:description/>
  <cp:keywords/>
  <dc:language>en-US</dc:language>
  <cp:lastModifiedBy>User</cp:lastModifiedBy>
  <dcterms:modified xsi:type="dcterms:W3CDTF">2025-06-26T08:00:00Z</dcterms:modified>
  <cp:revision>95</cp:revision>
  <dc:subject/>
  <dc:title/>
</cp:coreProperties>
</file>