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исок участников профильной смены </w:t>
      </w:r>
    </w:p>
    <w:p>
      <w:pPr>
        <w:pStyle w:val="Heading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shd w:fill="FFFFFF" w:val="clear"/>
          <w:lang w:val="ru-RU"/>
        </w:rPr>
        <w:t>Смены Первых: время студентов!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2"/>
        <w:gridCol w:w="1523"/>
        <w:gridCol w:w="31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№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bidi="ar"/>
              </w:rPr>
              <w:t>ФИ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"/>
              </w:rPr>
              <w:t>Дата рожд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bidi="ar"/>
              </w:rPr>
              <w:t>Муниципал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bidi="a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Аликина Злата Серге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009-02-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 xml:space="preserve">Ильин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М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Антипина Мария Серге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009-09-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 xml:space="preserve">Кочёв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М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Анфалова София Никола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010-07-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 xml:space="preserve">Гайн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М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Афонин Артём Андрее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008-08-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 xml:space="preserve">Перм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Г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усов Михаил Сергее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-07-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гай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Белякова Владислава Владимир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009-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4-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 xml:space="preserve">Кудымкар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М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шляга Александр Вячеславо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-05-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м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чикова Евгения Андре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-03-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сьвин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дина Анна Алексе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-12-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 xml:space="preserve">Большесоснов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М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Бушуева Мария Анатоль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009-04-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 xml:space="preserve">Кудымкар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М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Вакина Анна Алексе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010-11-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 xml:space="preserve">Кудымкар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М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Ведерникова Мария Олег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009-07-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 xml:space="preserve">Кудымкар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М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Верхоланцева Алиса Серге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008-03-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 xml:space="preserve">Перм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Г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ланцева Юлия Вадим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-06-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дымкар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Габбасова Селена Арсен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012-03-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 xml:space="preserve">Бардым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М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Ганина Виктория Константин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008-04-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 xml:space="preserve">Соликам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М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Гафнер Марк Алексее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010-02-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 xml:space="preserve">Гайн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М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Глинина Дарья Никола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010-06-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 xml:space="preserve">Гайн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М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натюк Милана Дмитри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-12-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м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Гордеева Валентина Алексе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009-09-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 xml:space="preserve">Лысьвен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М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ыдова Анастасия Андре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-07-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сьвин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Демиденко Максим Андрее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008-11-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 xml:space="preserve">Губахин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М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инский Евгений Дмитрие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-09-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ещагин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Егоров Виталий Анатолье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010-08-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 xml:space="preserve">Краснокам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М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емейчук Андрей Николае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-11-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м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Еремина Яна Виталь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008-09-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 xml:space="preserve">Александров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М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Ефремов Кирилл Алексее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008-03-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 xml:space="preserve">Большесоснов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М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ков Денис Евгенье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04-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м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Завьялов Данил Дмитрие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008-07-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 xml:space="preserve">Перм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Г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валова Дарья Анатольевн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-02-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дин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Зуева Милана Александр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011-04-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 xml:space="preserve">Березников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М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айкина Вероника Павл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-09-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м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андарова Марьяна Салават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-10-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м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рова Аврора Алексе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-07-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м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Казанцева Полина Денис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014-04-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 xml:space="preserve">Перм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Г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кулова Камилла Юрь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-05-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 xml:space="preserve">Краснокам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М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аева Анастасия Виталь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-07-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м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Каюрина Альвина Владимир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012-01-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 xml:space="preserve">Перм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М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нурова Елизавета Олеговн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-06-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м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екова Александра Антон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-10-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м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инова Виолетта Роман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08-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м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Кошкина Анастас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Александр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010-03-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Лысьвенс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й М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Куштанова Камелия Ильмир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010-02-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 xml:space="preserve">Большесоснов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М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Леготкина Кира Серге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011-04-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 xml:space="preserve">Перм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Г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Лобанова Мария Дмитри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008-11-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 xml:space="preserve">Перм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Г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откова Елизавета Алексе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-06-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м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Михайлова Александра Антон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010-06-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 xml:space="preserve">Лысьвен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М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чанов Платон Сергее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09-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убахин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 xml:space="preserve">ечае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 xml:space="preserve">арвар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ерге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015-12-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 xml:space="preserve">Перм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Г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китина Арина Сергеевн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05-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резников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китина Елизавета Васильевн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-05-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м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Окулова Виктория Евгень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011-04-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 xml:space="preserve">Перм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М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Пермякова Софья Александр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009-09-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 xml:space="preserve">Березников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М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Петрова Полина Алексе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008-03-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 xml:space="preserve">Кочёв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М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Плюснин Игорь Сергее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010-12-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 xml:space="preserve">Кудымкар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М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Попович Наталья Алексе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011-10-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 xml:space="preserve">Перм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Г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 Савелий Павло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-06-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м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марь Арина Олег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-10-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м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Самоловских Вячеслав Алексее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008-02-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 xml:space="preserve">Октябрь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М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Слотин Тимофей Юрье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008-06-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 xml:space="preserve">Перм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Г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елкова Дарья Сергеевн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-08-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м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Сыпачева Ангелина Андре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012-02-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 xml:space="preserve">Перм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Г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Тен Назар Вадимо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011-01-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 xml:space="preserve">Перм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М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Терентьев Максим Викторович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011-10-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 xml:space="preserve">Чусовско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М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Тукачева Кира Серге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010-08-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 xml:space="preserve">Кудымкар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М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Углева Татьяна Евгень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010-01-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 xml:space="preserve">Верещагин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М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Ужегова Евгения Василь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009-10-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 xml:space="preserve">Кунгур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М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Утемова Злата Александр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011-03-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 xml:space="preserve">Суксун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М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Алиса Денис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06-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м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Хасанова Карина Рустем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007-10-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 xml:space="preserve">Губахин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М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Чащин Никита Александро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016-11-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 xml:space="preserve">Ордин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М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Чащина Ксения Александр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011-05-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 xml:space="preserve">Ордин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М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Чернышова Виктор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Александр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009-12-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 xml:space="preserve">Большесоснов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М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Южанина Софья Никола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010-06-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 xml:space="preserve">Осин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М 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Ярыгина Мария Иван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013-03-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 xml:space="preserve">Краснокам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"/>
              </w:rPr>
              <w:t>М 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7:46:00Z</dcterms:created>
  <dc:creator>Анна</dc:creator>
  <dc:description/>
  <cp:keywords/>
  <dc:language>en-US</dc:language>
  <cp:lastModifiedBy>User</cp:lastModifiedBy>
  <dcterms:modified xsi:type="dcterms:W3CDTF">2025-07-26T12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9824C693C4C4284D8FAA991C5AD1F_12</vt:lpwstr>
  </property>
  <property fmtid="{D5CDD505-2E9C-101B-9397-08002B2CF9AE}" pid="3" name="KSOProductBuildVer">
    <vt:lpwstr>1049-12.2.0.21931</vt:lpwstr>
  </property>
</Properties>
</file>