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частников краевой профильной смены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ХН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ед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оков Андрей Ден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а Мария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 Михаил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 Павел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а Елена Макс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хмаев Анвар Эдуар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бин Тимофей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женова Елизавета Анто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дакова Александра Арте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ещаг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уга Михаил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ликам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инов Егор Ром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шерт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бров Семен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дин Лев Конста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ков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лыгин Матвей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дакова Варвара Евген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округ закрытое административно-территориальное образование Звёзд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слаев Святослав Ром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лашов Денис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ковшинин Андрей Евген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ксу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сов Артём Пав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недовский Севастьян Денисович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нчар Тимур Евген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агайский муниципальный окр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бунов Артём Ром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бунов Кирилл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бунова Валерия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л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кунов Александр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сьве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бенкин Максим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сьв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ыдова Анастасия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тянников Богдан Дмитри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ды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мидов Егор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м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Ёлтышева Софь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шкевич Виктория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конников Лев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ер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менских Владислав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в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чинский Андре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совско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слицын Сергей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дымкар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овник Герман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каровцев Павел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туков Константин Львович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ина Пол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а Арина Пет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ликамский городской окр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нев Вадим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ильникова Виктори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й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цу Василий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зьминых Мария Андрее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агин Никита Игор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лев Кирилл Евген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анов Ярослав Иль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м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ин Дмитри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арова Руслана Эдьма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че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нов Валентин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ков Артём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вишер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рин Максим Ив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шина Алис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щальникв Тимофей Конста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кхина Василиса Ильинич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арницын Григорий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утиевский Сав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ксу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пов Владимир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ылов Кирилл Вячеслав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дым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каев Артур Арсе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усева Майя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есосн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луков Эдуард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есосн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лукова Арина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ещаг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тников Максим Анто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а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нин Артем Андр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Берез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иков Артем Дмитри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Берез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иков Захар Дмитри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зов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рентьев Николай Ден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рехина Алиса Денисо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ков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явченков Платон Михай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бахинский муниципальны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а Поли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емисина Алиса Игор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емисина Ольга Олег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бря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енко Леонид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дакова Анастаси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инский городской ок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стаков Иван Ром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дрышникова Виктория Алексе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21:00Z</dcterms:created>
  <dc:creator>Лаврова Светлана Ивановна</dc:creator>
  <dc:description/>
  <cp:keywords/>
  <dc:language>en-US</dc:language>
  <cp:lastModifiedBy>muraveinic_5_2</cp:lastModifiedBy>
  <cp:lastPrinted>2023-05-30T09:57:00Z</cp:lastPrinted>
  <dcterms:modified xsi:type="dcterms:W3CDTF">2024-07-02T06:18:00Z</dcterms:modified>
  <cp:revision>37</cp:revision>
  <dc:subject/>
  <dc:title/>
</cp:coreProperties>
</file>