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персональном состав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РАЕВОЙ ПРОФИЛЬНЫЙ ЛАГЕР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157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402"/>
        <w:gridCol w:w="1565"/>
        <w:gridCol w:w="851"/>
        <w:gridCol w:w="3112"/>
        <w:gridCol w:w="34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br/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(при наличии)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Занимаемая должность (долж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Квал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Учё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Учёное звание (при наличи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Сведения о повышении квалификации (за последние 3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ru-RU"/>
              </w:rPr>
              <w:t>Сведения о профессиональной переподготовке (при налич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касова Светлана Григо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66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 (начальник лаге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образовательное учреждение высшего профессионального образования "Соликамский государственный педагогический институт", квалификация: преподаватель дошкольной педагогики и психологии, специальность: дошкольная педагогика и психология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ополнительные общеобразовательные программы нового поколения: разработка, реализация и оценка эффективности. Образовательное учреждение: ООО "Центр непрерывного образования и инноваций, г. Санкт – Петербу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вая помощь. Образовательное учреждение: Образовательно-методический центр "Пермская краевая школа медицины катастроф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еспечение санитарно-эпидемиологических требований к образовательным организациям согласно СП 2.4.3648-20. Образовательное учреждение: ООО "Центр инновационного образования и воспитания", город Сар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сюжетно-ролевых игр, социальных и профессиональных практик в период отдыха и оздоровления детей в лагерях с дневным пребыванием детей. Образовательное учреждение: Центр непрерывного повышения профессионального мастерства педагогических работников ГАУ ДПО "Института развития образования Пермского кра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временные подходы к организации детско-юношеского туризма и туристско-краеведческой деятельности. Образовательное учреждение: Государственное автономное учреждение дополнительного профессионального образования "Институт развития образования Пермского края"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Инструктор детско-юношеского туризма. Образовательное учреждение: Школа по подготовке кадров для спортивного туризма. Туристско – спортивный союз России. Федерация спортивного туризма Пермского края. Министерство образования Пермского края, ГУ ДО «Пермский краевой центр «Муравей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: педагог дополнительного образования детей и взрослых: реализация дополнительных общеразвивающих программ туристско-краеведческой направленности. Специальность: ведение профессиональной деятельности в сфере дополнительного образовани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анкин Владимир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 (начальник сме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ский Государственный Гуманитарно-Педагогический Университет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 «Математический» факультет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ость: Бакалавр по направлению физико-математическое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бучение учебному предмету «Труд» (технология) в условиях внесения изменений в ФОП ООО, 72 ч., 2024 г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Методические аспекты обновления содержания основного общего образования в довузовских образовательных организациях Министерства обороны РФ, 144 ч.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ич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воспитатель (начальник сме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мский государственный университет. Специальность: ист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Центр непрерывного повышения профессионального мастерства педагогических работников ГАУ ПДО «Институт развития образования Пермского края» по дополнительной профессиональной программе «Школа актива старшеклассников – средство развития самоуправления»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ФГБОУ ВО «НГПУ им. К. Минина по дополнительной профессиональной программе «Организационно-методическое сопровождение деятельности советников директоров по воспитанию и взаимодействия с детскими общественными объединен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6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У им. Горького А. М.,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мате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Елена Геннадьевна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Государственный Педагогический Университет, специализация: воспитатель, методист, преподаватель дошкольной психолог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валификация: специальность учитель – логоп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, Автономная некоммерческая профессиональная образовательная организация "Экономический колледж при ПГУ", г. Пермь, Диплом 135904 0002502, 28.06.2016, Специалист банковского дела с углубленной подготовк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оздание и использование возможностей медиацентра (медиацентра образовательной организации) в воспитании детей и подростков, 23.09.2024 - 28.09.2024, 36 ч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овременные модели организации досуга и отдыха детей и подростков в каникулярный период, 22.04.2024 - 17.05.2024, 36 ч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Информационные технологии в дополнительном образовании, 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-27.09.2023, 24 ч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Робототехника для обучающихся основной школы, 10.04-14.04.2023, 40 ч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Интенсив по робототехнике «Движение по линии», 25.06-12.07.2022, 72 ч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Журналистика, 09.02-25.02.2022, 36 ч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Проектирование персонализированной программы наставничества педагогических работников, 15.12.2022 - 20.12.2022, 24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ка дополнительного образования детей и взрослых 31.08.2020 - 05.11.2020, Педагог дополнительного образования детей и взрослых, Диплом 000000071169, 05.11.20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жина Вера Леонидо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государственный гуманитарно- педагогический университет, факультет Правового и социально-педагогического образования, специальность: учитель права и обществозн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666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занцева Маргарит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мский государственный педагогический институт, 1993, специально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иология и химия», квалификация по диплому </w:t>
              <w:br/>
              <w:t>«Учитель биологии и хими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У ВПО «Уральская академия государственной службы», 2005; </w:t>
              <w:br/>
              <w:t xml:space="preserve">диплом номер ПП 597420; программа обучения «Государственное и муниципальное управление», квалификация </w:t>
              <w:br/>
              <w:t xml:space="preserve">по диплому «Государственное </w:t>
              <w:br/>
              <w:t>и муниципальное управление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Ива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09 января 2017 г., Федеральное государственное бюджетное учреждение высшего образования «Пермский государственный гуманитарно-педагогический университет», бакалавр по направлению подготовки 44.03.01 Специальность: Педагогическое образова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едеральное государственное автономное образовательное учреждение высшего образования «Государственный университет просвещения» 2024 «Обучение учебному предмету Труд (технология)в условиях внесения изменений в ФОП ООО», 72 часа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 Общество с ограниченной ответственностью «Цифровое образование» </w:t>
              <w:tab/>
              <w:t>2024</w:t>
              <w:tab/>
              <w:t>Методики преподавания в сфере разработки, производства и эксплуатации беспилотных авиационных систем, 72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ов Константин Сергеевич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або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государственный институт культуры, специализация: Режиссёр театрализованных представлений и празд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howpartbtnlist">
    <w:name w:val="showpart-btn-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8:00Z</dcterms:created>
  <dc:creator>user1</dc:creator>
  <dc:description/>
  <cp:keywords/>
  <dc:language>en-US</dc:language>
  <cp:lastModifiedBy>user1</cp:lastModifiedBy>
  <cp:lastPrinted>2024-10-11T14:23:00Z</cp:lastPrinted>
  <dcterms:modified xsi:type="dcterms:W3CDTF">2025-04-22T08:16:00Z</dcterms:modified>
  <cp:revision>14</cp:revision>
  <dc:subject/>
  <dc:title/>
</cp:coreProperties>
</file>