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е документы</w:t>
      </w:r>
    </w:p>
    <w:p>
      <w:pPr>
        <w:pStyle w:val="Normal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При регистрации на каждого участника краевого профильного лагеря предоставляются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ая спр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стоянии здоровья ребёнка, отъезжающего в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ыха детей и их оздоровления (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Учётная форма 079/у), </w:t>
      </w:r>
      <w:r>
        <w:rPr>
          <w:rFonts w:cs="Times New Roman" w:ascii="Times New Roman" w:hAnsi="Times New Roman"/>
          <w:sz w:val="28"/>
          <w:szCs w:val="28"/>
        </w:rPr>
        <w:t>заполненная врачом-педиатром или врачом подросткового кабинета по месту жительства с комплексной оценкой состояния здоровья ребёнка (с приложением справок лабораторных исследований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о санитарно-эпидемиологическом окружении</w:t>
      </w:r>
      <w:r>
        <w:rPr>
          <w:rFonts w:cs="Times New Roman" w:ascii="Times New Roman" w:hAnsi="Times New Roman"/>
          <w:sz w:val="28"/>
          <w:szCs w:val="28"/>
        </w:rPr>
        <w:t>, которая содержит информацию, о том, что ребёнок не находился в контакте</w:t>
        <w:br/>
        <w:t>с инфекционными больными по месту жительства и обучения в течение последних 21 дней, в том числе с лицами, у которых лабораторно подтверждён диагноз COVID – 19. Справка должна быть выдана не ранее, чем за два дня</w:t>
        <w:br/>
        <w:t>до начала смены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должны быть привиты в соответствии с возрастом и с учётом эпидемиологической ситуации!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п. 2 ст. 5 Федерального закона от 17 сентября 1998 г.</w:t>
        <w:br/>
        <w:t>№ 157-ФЗ «Об иммунопрофилактике инфекционных заболеваний», а также</w:t>
        <w:br/>
        <w:t>п. 2 Приказа Минздрава России от 13.06.2018 № 327н «Об утверждении Порядка оказания медицинской помощи несовершеннолетним в период оздоровления и организованного отдыха» отсутствие профилактических прививок в случае возникновения массовых инфекционных заболеваний</w:t>
        <w:br/>
        <w:t xml:space="preserve">или при угрозе возникновения эпидемий </w:t>
      </w:r>
      <w:r>
        <w:rPr>
          <w:rStyle w:val="StrongEmphasis"/>
          <w:sz w:val="28"/>
          <w:szCs w:val="28"/>
        </w:rPr>
        <w:t>является медицинским противопоказанием к направлению несовершеннолетних для пребывания в организациях оздоровления и отдыха.</w:t>
      </w:r>
    </w:p>
    <w:p>
      <w:pPr>
        <w:pStyle w:val="Normal"/>
        <w:spacing w:before="0" w:after="20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