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240"/>
        <w:ind w:right="27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ла поведения участников Лагеря</w:t>
      </w:r>
    </w:p>
    <w:p>
      <w:pPr>
        <w:pStyle w:val="Normal"/>
        <w:numPr>
          <w:ilvl w:val="0"/>
          <w:numId w:val="2"/>
        </w:numPr>
        <w:snapToGrid w:val="false"/>
        <w:ind w:left="0" w:right="279" w:firstLine="709"/>
        <w:jc w:val="both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Участники Лагеря имеют право</w:t>
      </w:r>
      <w:r>
        <w:rPr>
          <w:color w:val="000000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овать во всех мероприятиях и образовательной программе Лагеря в соответствии с распорядком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любой момент обратиться за помощью к Организаторам</w:t>
        <w:br/>
        <w:t>и Оргкомитету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Участники Лагеря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дисциплину и приходить вовремя на все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ить самостоятельно за своими вещ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ережно относиться к материальным ценностям</w:t>
        <w:br/>
        <w:t>и оборудованию Лаге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инструкцию и технику безопасности во время пребывания в Лаг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ажительно относиться ко всем участникам Лаге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правила субординации по отношению</w:t>
        <w:br/>
        <w:t>к Организаторам и Оргкомитету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Участникам Лагеря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Употреблять алкогольные напитки, курить на территории Лаге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Покидать территорию Лаге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Решать споры и конфликты дракой, унижать и оскорблять окруж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ind w:left="0" w:right="279" w:firstLine="709"/>
        <w:jc w:val="both"/>
        <w:rPr>
          <w:b/>
          <w:b/>
          <w:color w:val="000000"/>
          <w:szCs w:val="28"/>
          <w:u w:val="single"/>
        </w:rPr>
      </w:pPr>
      <w:r>
        <w:rPr>
          <w:szCs w:val="28"/>
        </w:rPr>
        <w:t>В случае выхода/выезда детей за пределы Лагеря в период смены, возвращение детей в Лагерь не допускается.</w:t>
      </w:r>
    </w:p>
    <w:p>
      <w:pPr>
        <w:pStyle w:val="Normal"/>
        <w:tabs>
          <w:tab w:val="clear" w:pos="708"/>
          <w:tab w:val="left" w:pos="709" w:leader="none"/>
          <w:tab w:val="left" w:pos="766" w:leader="none"/>
        </w:tabs>
        <w:ind w:right="11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корректного поведения участника и не соблюдения правил, Организаторы и Оргкомитет Лагеря оставляют за собой право отстранить</w:t>
        <w:br/>
        <w:t>от участия в мероприятиях Лагеря и удалить с места проведения Лагеря</w:t>
        <w:br/>
        <w:t>без возмещения остатка неиспользованных средств родительского взноса.</w:t>
      </w:r>
    </w:p>
    <w:p>
      <w:pPr>
        <w:pStyle w:val="Normal"/>
        <w:spacing w:before="0" w:after="20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SimSun;宋体"/>
      <w:b/>
      <w:bCs/>
      <w:color w:val="37609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SimSun;宋体" w:cs="SimSun;宋体"/>
      <w:b/>
      <w:bCs/>
      <w:color w:val="376092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Calibri" w:hAnsi="Calibri" w:eastAsia="Calibri" w:cs="SimSun;宋体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0:00Z</dcterms:created>
  <dc:creator>USER</dc:creator>
  <dc:description/>
  <cp:keywords/>
  <dc:language>en-US</dc:language>
  <cp:lastModifiedBy>Admin</cp:lastModifiedBy>
  <cp:lastPrinted>2025-04-23T12:04:00Z</cp:lastPrinted>
  <dcterms:modified xsi:type="dcterms:W3CDTF">2025-05-07T1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a51755064bc1ac5933ffc64a7bcb</vt:lpwstr>
  </property>
  <property fmtid="{D5CDD505-2E9C-101B-9397-08002B2CF9AE}" pid="3" name="KSOProductBuildVer">
    <vt:lpwstr>1049-12.2.0.13431</vt:lpwstr>
  </property>
</Properties>
</file>