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Style28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>о предоставлении услуги краевого профильного лагеря</w:t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г. Пермь</w:t>
        <w:tab/>
        <w:tab/>
        <w:tab/>
        <w:tab/>
        <w:tab/>
        <w:tab/>
        <w:tab/>
        <w:tab/>
        <w:t xml:space="preserve"> «____» ______________ 2022 г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Государственное учреждение </w:t>
      </w:r>
      <w:r>
        <w:rPr>
          <w:sz w:val="23"/>
          <w:szCs w:val="23"/>
        </w:rPr>
        <w:t>дополнительного образования</w:t>
      </w:r>
      <w:r>
        <w:rPr>
          <w:color w:val="000000"/>
          <w:sz w:val="23"/>
          <w:szCs w:val="23"/>
        </w:rPr>
        <w:t xml:space="preserve"> «Пермский краевой центр «Муравейник», в лице директора, Прониной Нонна Алексеевны, действующего на основании Устава, именуемое в дальнейшем «Исполнитель», с одной стороны, и ____________________________________________________________________________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нуемый в дальнейшем – «Заказчик», представляющий интересы несовершеннолетнего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____________________________________________________________________________,</w:t>
        <w:br/>
        <w:t>с другой стороны  заключили настоящий договор о нижеследующем: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. Предмет договора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В соответствии с условиями настоящего договора «Исполнитель» обязуется организовать пребывание ребенка в краевом профильном лагере «Авиатор» в период смены с «01» июля 2022 г. по «14» июля 2022 г.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. Права и обязанности «Заказчика»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2.1. «Заказчик» имеет право: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на необходимую и достоверную информацию об условиях пребывания ребенка в краевом профильном лагере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sz w:val="23"/>
          <w:szCs w:val="23"/>
        </w:rPr>
        <w:t>б) досрочно расторгнуть договор без получения компенсации за неиспользованное время пребывания в лагере.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 «Заказчик» обязан: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а) довести до сведения ребенка требования «Исполнителя»: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йти медицинский осмотр в поликлинике и представить соответствующие документы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- прослушать инструктаж по </w:t>
      </w:r>
      <w:r>
        <w:rPr>
          <w:sz w:val="23"/>
          <w:szCs w:val="23"/>
        </w:rPr>
        <w:t>технике безопасности</w:t>
      </w:r>
      <w:r>
        <w:rPr>
          <w:color w:val="000000"/>
          <w:sz w:val="23"/>
          <w:szCs w:val="23"/>
        </w:rPr>
        <w:t>, по противопожарной безопасности, по правилам поведения на воде, по оказанию первой медицинской помощи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сещать образовательные занятия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ать дисциплину и установленный распорядок дня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- не употреблять алкогольных напитков и наркотических веществ, не курить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е покидать территории лагеря без сопровождения педагогов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б) предоставить «Исполнителю» необходимые документы: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пию свидетельства о рождении или паспорта ребенка,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едицинский полис ребенка (оригинал),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едицинскую справку с данными о прививках и медосмотре,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- справку об отсутствии инфекционных заболеваний по месту жительства,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- квитанцию об оплате родительского </w:t>
      </w:r>
      <w:r>
        <w:rPr>
          <w:sz w:val="23"/>
          <w:szCs w:val="23"/>
        </w:rPr>
        <w:t>взноса</w:t>
      </w:r>
      <w:r>
        <w:rPr>
          <w:color w:val="000000"/>
          <w:sz w:val="23"/>
          <w:szCs w:val="23"/>
        </w:rPr>
        <w:t>,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дписанный экземпляр настоящего договора,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- согласие на обработку персональных данных (приложение 1 к Договору)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в) ознакомиться с условиями настоящего Договора, своевременно внести плату за предоставляемые услуги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обеспечить своевременное прибытие ребенка в пункт сбора, назначенный «Исполнителем»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д) забрать ребенка в случае невозможности его пребывания в лагере по состоянию здоровья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е) возместить в установленном законодательством порядке ущерб, причиненный оборудованию, инвентарю и другому имуществу учреждения по вине ребенка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ж) обеспечить встречу ребенка по окончании смены лагеря. В случае отчисления из лагеря оплатить расходы, связанные с отправкой его и сопровождающего до места проживания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color w:val="000000"/>
          <w:sz w:val="23"/>
          <w:szCs w:val="23"/>
        </w:rPr>
        <w:t>з) в</w:t>
      </w:r>
      <w:r>
        <w:rPr>
          <w:sz w:val="23"/>
          <w:szCs w:val="23"/>
          <w:shd w:fill="FFFFFF" w:val="clear"/>
        </w:rPr>
        <w:t xml:space="preserve"> случае наличия угрозы жизни и здоровью ребенка Заказчик выражает свое согласие на госпитализацию, экстренное оперативное лечение, переливание крови и иное экстренное медицинское вмешательство, необходимое для сохранения жизни и здоровья ребенка. В случае принятия указанных мер, Лагерь в течение двух часов уведомляет о проведенных мероприятиях родителей (законных представителей)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3"/>
          <w:szCs w:val="23"/>
        </w:rPr>
        <w:t>III. Права и обязанности «Исполнителя»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«Исполнитель» имеет право: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color w:val="000000"/>
          <w:sz w:val="23"/>
          <w:szCs w:val="23"/>
        </w:rPr>
        <w:t>а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shd w:fill="FFFFFF" w:val="clear"/>
        </w:rPr>
        <w:t xml:space="preserve"> запрашивать у «Заказчика»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б) при наличии медицинского заключения о состоянии здоровья ребенка, препятствующего его дальнейшему пребыванию в лагере, отчислить ребенка из лагеря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в) </w:t>
      </w:r>
      <w:r>
        <w:rPr>
          <w:sz w:val="23"/>
          <w:szCs w:val="23"/>
        </w:rPr>
        <w:t xml:space="preserve">направить ребенка по медицинским показаниям в медицинскую организацию, находящуюся за пределами туристической базы «Кама» </w:t>
      </w:r>
      <w:r>
        <w:rPr>
          <w:color w:val="000000"/>
          <w:sz w:val="23"/>
          <w:szCs w:val="23"/>
        </w:rPr>
        <w:t>с обязательным уведомлением «Заказчика»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г) досрочно расторгнуть договор в одностороннем порядке в случае поведения ребенка, не совместимого с нормами и правилами, действующими в лагере:</w:t>
      </w:r>
      <w:r>
        <w:rPr>
          <w:rFonts w:cs="Arial" w:ascii="Arial" w:hAnsi="Arial"/>
          <w:color w:val="4D2838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за грубое нарушение правил пребывания, за совершение действий и поступков, оскорбляющих и унижающих честь и достоинство другого человека, наносящих вред здоровью самого ребенка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</w:t>
      </w:r>
      <w:r>
        <w:rPr>
          <w:sz w:val="23"/>
          <w:szCs w:val="23"/>
        </w:rPr>
        <w:t>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д) </w:t>
      </w:r>
      <w:r>
        <w:rPr>
          <w:sz w:val="23"/>
          <w:szCs w:val="23"/>
          <w:shd w:fill="FFFFFF" w:val="clear"/>
        </w:rPr>
        <w:t>требовать от «Заказчика» возмещения ущерба имуществу «Исполнителя», причиненного ребенком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е) при наличии подозрения на употребление ребенком алкогольных и спиртосодержащих напитков, наркотических средств, психотропных веществ, фактов курения, неадекватного поведения Ребенка, «Исполнитель» незамедлительно информирует «Заказчика» об этом факте, а также Комиссию по делам несовершеннолетних и защите их прав и принятия решения о расторжении (приостановлении) договора.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«Исполнитель» обязан: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а) </w:t>
      </w:r>
      <w:r>
        <w:rPr>
          <w:sz w:val="23"/>
          <w:szCs w:val="23"/>
          <w:shd w:fill="FFFFFF" w:val="clear"/>
        </w:rPr>
        <w:t>проявлять при оказании услуг, предусмотренных настоящим Договором, уважение прав, чести и достоинства Ребенка,</w:t>
      </w:r>
      <w:r>
        <w:rPr>
          <w:color w:val="000000"/>
          <w:sz w:val="23"/>
          <w:szCs w:val="23"/>
        </w:rPr>
        <w:t xml:space="preserve"> создать безопасные и благоприятные условия для укрепления нравственного, физического и психологического здоровья, эмоционального благополучия с учетом  индивидуальных особенностей Ребенка и его интересов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б) создать условия для реализации </w:t>
      </w:r>
      <w:r>
        <w:rPr>
          <w:sz w:val="23"/>
          <w:szCs w:val="23"/>
        </w:rPr>
        <w:t>образовательной программы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етней смены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в) осуществлять мероприятия, направленные на сохранение и укрепление здоровья Ребенка, его закаливание и физическое развитие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г) осуществлять медицинское обслуживание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уведомлять «Заказчика»: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- в случае заболевания Ребенка или о необходимости помещения его в лечебное учреждение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 нарушении Ребенком режимных моментов и требований лагеря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е) обеспечивать </w:t>
      </w:r>
      <w:r>
        <w:rPr>
          <w:sz w:val="23"/>
          <w:szCs w:val="23"/>
          <w:shd w:fill="FFFFFF" w:val="clear"/>
        </w:rPr>
        <w:t>пятиразовое полноценное сбалансированное порционное питание на основании утвержденного Примерного 14-ти дневного меню;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sz w:val="23"/>
          <w:szCs w:val="23"/>
          <w:shd w:fill="FFFFFF" w:val="clear"/>
        </w:rPr>
        <w:t xml:space="preserve">ж) обеспечить соблюдение требований Федерального закона от 21 ноября 2011 г. № 323-ФЗ «Об основах охраны здоровья граждан в Российской Федерации», а также Федерального закона от 27 июля </w:t>
      </w:r>
      <w:r>
        <w:rPr>
          <w:sz w:val="23"/>
          <w:szCs w:val="23"/>
        </w:rPr>
        <w:t>2006 г</w:t>
      </w:r>
      <w:r>
        <w:rPr>
          <w:sz w:val="23"/>
          <w:szCs w:val="23"/>
          <w:shd w:fill="FFFFFF" w:val="clear"/>
        </w:rPr>
        <w:t>. № 152-ФЗ «О персональных данных» в части сбора, хранения и обработки персональных данных «Заказчика» и Ребенка;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з) обеспечить подбор воспитателей и вожатых из числа специалистов, прошедших профессиональную подготовку для работы в лагере. 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V. Оплата услуг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4.1. Общая стоимость пребывания ребёнка в краевом профильном лагере составляет 26870 руб.13 коп. Родительский взнос составляет </w:t>
      </w:r>
      <w:r>
        <w:rPr>
          <w:color w:val="000000"/>
          <w:sz w:val="23"/>
          <w:szCs w:val="23"/>
          <w:u w:val="single"/>
        </w:rPr>
        <w:t>7000</w:t>
      </w:r>
      <w:r>
        <w:rPr>
          <w:color w:val="000000"/>
          <w:sz w:val="23"/>
          <w:szCs w:val="23"/>
        </w:rPr>
        <w:t xml:space="preserve"> руб.</w:t>
      </w:r>
      <w:r>
        <w:rPr>
          <w:color w:val="000000"/>
          <w:sz w:val="23"/>
          <w:szCs w:val="23"/>
          <w:u w:val="single"/>
        </w:rPr>
        <w:t>00</w:t>
      </w:r>
      <w:r>
        <w:rPr>
          <w:color w:val="000000"/>
          <w:sz w:val="23"/>
          <w:szCs w:val="23"/>
        </w:rPr>
        <w:t xml:space="preserve"> коп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4.2. Оплата производится безналичным путём на реквизиты исполнителя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4.3. Оплата услуг удостоверяется Исполнителем путем предоставления квитанции об оплате (чек-ордер, платёжное поручение)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4.4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3"/>
          <w:szCs w:val="23"/>
        </w:rPr>
        <w:t>V. Обстоятельства непреодолимой силы (форс-мажор)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, таких, как пожар, стихийные бедствия, пандемия, война и другие обстоятельства чрезвычайного и непредотвратимого характера (непреодолимой силы), которые находятся вне контроля сторон и которые стороны не могли ни предвидеть, ни избежать при обычной степени заботливости и осмотрительности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3"/>
          <w:szCs w:val="23"/>
        </w:rPr>
        <w:t>VI. Порядок и сроки предъявления претензий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Претензия в ГУ ДО «Пермский краевой центр «Муравейник» подается «Заказчиком» не позднее десяти дней после окончания смены. Претензии рассматриваются в ГУ ДО «Пермский краевой центр «Муравейник» в течение десяти дней после поступления, и по результатам рассмотрения заявителю направляется письменный ответ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3"/>
          <w:szCs w:val="23"/>
        </w:rPr>
        <w:t>VII. Основания изменения и расторжения договора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7.1. Условия, на которых заключен настоящий договор, могут быть изменены либо по соглашению сторон, либо в соответствии с законодательством РФ.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Настоящий договор может быть расторгнут по соглашению сторон.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II. Ответственность сторон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8.1. </w:t>
      </w:r>
      <w:r>
        <w:rPr>
          <w:sz w:val="23"/>
          <w:szCs w:val="23"/>
          <w:shd w:fill="FFFFFF" w:val="clear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</w:t>
      </w:r>
      <w:r>
        <w:rPr>
          <w:color w:val="4D2838"/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sz w:val="23"/>
          <w:szCs w:val="23"/>
          <w:shd w:fill="FFFFFF" w:val="clear"/>
        </w:rPr>
        <w:t>8.2. Ответственность за жизнь и здоровье Ребенка в период пребывания в Лагере несут руководитель и работники Лагеря в соответствии с законодательством Российской Федерации в пределах возложенных на них обязанностей и распорядительных документов по Лагерю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3"/>
          <w:szCs w:val="23"/>
        </w:rPr>
        <w:t>8.3. «Исполнитель» несет ответственность за соответствие фактически предоставленных услуг условиям договора: пятиразовое питание, педагогическое и психологическое сопровождение ребенка, организация культурно-массовой и спортивно-оздоровительных программ, проживание, медицинская помощь и сопровождение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3"/>
          <w:szCs w:val="23"/>
        </w:rPr>
        <w:t>8.4. «Исполнитель» несет ответственность за сданные на ответственное хранение ему ценные вещи родителями или детьми. За несданные на хранение Исполнителю ценные вещи, а также предметы и вещи, имеющие ценность для ребенка, ответственности Исполнитель не несет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3"/>
          <w:szCs w:val="23"/>
        </w:rPr>
        <w:t>8.5. «Заказчик» несет ответственность за поведение ребенка в лагере, за материальный ущерб, причиненный ребенком Лагерю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8.6. «Исполнитель» </w:t>
      </w:r>
      <w:r>
        <w:rPr>
          <w:b/>
          <w:color w:val="000000"/>
          <w:sz w:val="23"/>
          <w:szCs w:val="23"/>
        </w:rPr>
        <w:t>не несет</w:t>
      </w:r>
      <w:r>
        <w:rPr>
          <w:color w:val="000000"/>
          <w:sz w:val="23"/>
          <w:szCs w:val="23"/>
        </w:rPr>
        <w:t xml:space="preserve"> ответственность перед «Заказчиком» за случаи, происшедшие в результате нарушения ребенком норм поведения.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Х. Действие договора</w:t>
      </w:r>
    </w:p>
    <w:p>
      <w:pPr>
        <w:pStyle w:val="Style28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1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9.2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>9.3. Все приложения, указанные в договоре, являются неотъемлемой его частью.</w:t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. Адреса и реквизиты сторон</w:t>
      </w:r>
    </w:p>
    <w:p>
      <w:pPr>
        <w:pStyle w:val="Style28"/>
        <w:shd w:fill="FFFFFF" w:val="clear"/>
        <w:spacing w:before="0" w:after="0"/>
        <w:textAlignment w:val="baseline"/>
        <w:rPr/>
      </w:pPr>
      <w:r>
        <w:rPr/>
        <w:t xml:space="preserve">Исполнитель:  </w:t>
        <w:tab/>
        <w:tab/>
        <w:tab/>
        <w:tab/>
        <w:tab/>
        <w:t>Заказчик:</w:t>
      </w:r>
    </w:p>
    <w:tbl>
      <w:tblPr>
        <w:tblW w:w="967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931"/>
      </w:tblGrid>
      <w:tr>
        <w:trPr/>
        <w:tc>
          <w:tcPr>
            <w:tcW w:w="474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ГУ ДО «Пермский краевой центр «Муравейник»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14000, г. Пермь, ул. Пушкина, 76 Получатель: Минфин Пермского края (ГУ ДО «Пермский краевой центр «Муравейник» л/с 208300114)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анк получателя: ОТДЕЛЕНИЕ ПЕРМЬ БАНКА РОССИИ//УФК по Пермскому краю г. Пермь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К 015773997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диный казначейский счет (корр.счет): 40102810145370000048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значейский счет (р/с): 03224643570000005600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Н 5904258130 КПП 590401001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Н 1115903005118 ОКТМО 57701000 ОКПО 37009349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 (342) 200-93-01, 237-63-24 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_________________  /Н.А.Пронина/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 П.</w:t>
            </w:r>
          </w:p>
        </w:tc>
        <w:tc>
          <w:tcPr>
            <w:tcW w:w="4931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color w:val="000000"/>
                <w:sz w:val="23"/>
                <w:szCs w:val="23"/>
              </w:rPr>
              <w:t>ФИО полностью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: __________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Телефон __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порт _______  № 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ем выдан 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__________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гда выдан  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_______________/________________________/</w:t>
            </w:r>
          </w:p>
          <w:p>
            <w:pPr>
              <w:pStyle w:val="Style28"/>
              <w:spacing w:before="0" w:after="0"/>
              <w:ind w:left="30" w:right="30" w:hanging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(подпись)     (расшифровка подписи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w w:val="100"/>
    </w:rPr>
  </w:style>
  <w:style w:type="character" w:styleId="WW8Num9z1">
    <w:name w:val="WW8Num9z1"/>
    <w:qFormat/>
    <w:rPr>
      <w:w w:val="100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1z0">
    <w:name w:val="WW8Num11z0"/>
    <w:qFormat/>
    <w:rPr>
      <w:rFonts w:ascii="Symbol" w:hAnsi="Symbol" w:cs="Symbol"/>
      <w:w w:val="100"/>
    </w:rPr>
  </w:style>
  <w:style w:type="character" w:styleId="WW8Num12z0">
    <w:name w:val="WW8Num12z0"/>
    <w:qFormat/>
    <w:rPr>
      <w:rFonts w:ascii="Symbol" w:hAnsi="Symbol" w:cs="Symbol"/>
      <w:w w:val="1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maildropdownitemcontent">
    <w:name w:val="b-mail-dropdown__item__conten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9:00Z</dcterms:created>
  <dc:creator>EMarkin</dc:creator>
  <dc:description/>
  <cp:keywords/>
  <dc:language>en-US</dc:language>
  <cp:lastModifiedBy>Admin</cp:lastModifiedBy>
  <dcterms:modified xsi:type="dcterms:W3CDTF">2022-05-14T12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III Весеннего краевого Слета  РДШ в Пермском крае</vt:lpwstr>
  </property>
  <property fmtid="{D5CDD505-2E9C-101B-9397-08002B2CF9AE}" pid="3" name="r_object_id">
    <vt:lpwstr>09000001a4609a34</vt:lpwstr>
  </property>
  <property fmtid="{D5CDD505-2E9C-101B-9397-08002B2CF9AE}" pid="4" name="r_version_label">
    <vt:lpwstr>1.4</vt:lpwstr>
  </property>
  <property fmtid="{D5CDD505-2E9C-101B-9397-08002B2CF9AE}" pid="5" name="reg_date">
    <vt:lpwstr>08.05.2019</vt:lpwstr>
  </property>
  <property fmtid="{D5CDD505-2E9C-101B-9397-08002B2CF9AE}" pid="6" name="reg_number">
    <vt:lpwstr>СЭД-26-01-36-641</vt:lpwstr>
  </property>
  <property fmtid="{D5CDD505-2E9C-101B-9397-08002B2CF9AE}" pid="7" name="sign_flag">
    <vt:lpwstr>Подписан ЭЦП</vt:lpwstr>
  </property>
</Properties>
</file>