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77470</wp:posOffset>
                </wp:positionV>
                <wp:extent cx="261175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нистр образования и науки Пермского кра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Р.А. Касси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 20___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28.3pt;mso-wrap-distance-left:9.05pt;mso-wrap-distance-right:9.05pt;mso-wrap-distance-top:0pt;mso-wrap-distance-bottom:0pt;margin-top:6.1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инистр образования и науки Пермского края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>Р.А. Кассина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____» ____________ 20___ г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этап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исследовательских и учебно-исследовательских проектов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и молодежи по проблемам защиты окружающей среды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- Земля - Космос» (Олимпиада «Созвездие-2016»)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1. Региональный этап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научно-исследовательских и учебно-исследовательских проектов детей и молодежи по проблемам защиты окружающей среды «Человек - Земля - Космос» (Олимпиада «Созвездие») (далее – Олимпиада) проводится в Пермском крае с 2008 года. В 2015-2016 учебном году Олимпиаду проводя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инистерство образования и науки Пермского края и государственное бюджетное образовательное учреждение дополнительного образования детей, детско-юношеский центр «Пермский центр «Муравейник» (далее – ГБОУ ДОД «Пермский центр «Муравейник»)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Олимпиады – развитие  исследовательской деятельности обучающихся Пермского кра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Олимпиады: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у детей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 и творческих способностей к инженерно-техническим, исследовательским профессиям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нимание важности решения научно-технических и экологических проблем, постановки научных задач, применение перспективных методов исследования, проведение анализа полученных научных данных и использование результатов исследований в практической деятельност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патриотизма на примере достижений отечественной науки и техники, примерах жизни и деятельности великих соотечественников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лучшие проекты для участия в финале Всероссийской олимпиады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организацией Олимпиады осуществляет Министерство образования и науки Пермского края.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у и непосредственное проведение Олимпиады осуществляют ГБОУ ДОД «Пермский центр «Муравейник» и жюри. В состав жюри входят преподаватели вузов, педагоги, представители общественных организаций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состоит из двух этапов: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муниципальный, </w:t>
      </w:r>
      <w:r>
        <w:rPr>
          <w:rFonts w:cs="Times New Roman" w:ascii="Times New Roman" w:hAnsi="Times New Roman"/>
          <w:sz w:val="28"/>
          <w:szCs w:val="28"/>
          <w:u w:val="single"/>
        </w:rPr>
        <w:t>с 20 января 2016 года по 05 февраля 2016 года</w:t>
      </w:r>
      <w:r>
        <w:rPr>
          <w:rFonts w:cs="Times New Roman" w:ascii="Times New Roman" w:hAnsi="Times New Roman"/>
          <w:sz w:val="28"/>
          <w:szCs w:val="28"/>
        </w:rPr>
        <w:t xml:space="preserve">, проводится органами местного самоуправления муниципальных районов и городских округов Пермского края, осуществляющих управление в сфере образования;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краевой, </w:t>
      </w:r>
      <w:r>
        <w:rPr>
          <w:rFonts w:cs="Times New Roman" w:ascii="Times New Roman" w:hAnsi="Times New Roman"/>
          <w:sz w:val="28"/>
          <w:szCs w:val="28"/>
          <w:u w:val="single"/>
        </w:rPr>
        <w:t>с 08 по 25 февраля 2016 года</w:t>
      </w:r>
      <w:r>
        <w:rPr>
          <w:rFonts w:cs="Times New Roman" w:ascii="Times New Roman" w:hAnsi="Times New Roman"/>
          <w:sz w:val="28"/>
          <w:szCs w:val="28"/>
        </w:rPr>
        <w:t>, проводится краевым оргкомитетом в заочной форме: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8 по 10 февраля 2016 г. – прием проектов,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 по 25 февраля 2016 г. – экспертиза проектов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лимпиаде принимают участие обучающиеся образовательных организаций Пермского края в возрасте от 10 до 17 лет (включительно). Возраст участников определяется по году рождени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лимпиада проводится в двух возрастных группах: </w:t>
        <w:br/>
        <w:t xml:space="preserve">1) младшая (10-13 лет), 2) старшая (14-17 лет).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Форма участия – индивидуальна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ами Олимпиады могут быть дети с ограниченными возможностями здоровья – обучающиеся общеобразовательных школ, специальных (коррекционных) общеобразовательных школ и школ-интернатов, при условии, что содержание деятельности в рамках Олимпиады не нанесёт вред их психическому и физическому здоровью. Ответственность за соблюдение данного пункта несут родители (законные представители) ребёнка, руководитель и медицинский работник направляющей образовательной организации. Принимая решение об участии в Олимпиаде, руководитель направляющей организации подтверждает, что внимательно ознакомился с Положением об Олимпиаде и принимает все условия участи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лимпиада проводится по следующим номинациям: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«Наш дом – Земля»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может быть представлено исследованиями водных объектов, почвенного покрова, геологической среды и атмосферы.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«Флора и фауна»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 исследованию состояния животного мира и растительного покрова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«Сохраним Землю»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уже существующие или разрабатываемые системы экологического мониторинга, результаты систематических наблюдений за состоянием объектов окружающей среды, в том числе на территории школы, города; исследование устойчивости природных систем по отношению к антропогенному воздействию. Представляемый проект должен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«Город, в котором я живу»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 исследованию состояния городской среды. Проекты по улучшению экологического состояния города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«Энергия и человек»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об энергии, используемой человеком в быту и технике (тепловая, электрическая, механическая, солнечная и др.), ее влиянии на окружающую среду и человека.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 изучению альтернативных источников энергии, ее использование в настоящее время и перспективы применения в будущем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меньшению энергетического загрязнения окружающей среды и воздействия на человека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«Физическая лаборатория»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ческие исследования. Результаты проведенных геофизических исследований окружающей среды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физических воздействий (шума, электромагнитного, теплового, радиационного излучения и т.д.) на окружающую среду и человека, а также вопросов обеспечения безопасности и защиты от физических воздействий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«Космическая лаборатория» (естественные науки в космосе)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невесомости; биология, микробиология, медицина, радиология, биотехнология; экология; материаловедение и технологические процессы; космические эксперименты (предложения для проведения на МКС)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«Астрономия»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, астрофизика,  космология, планетологи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«Космонавтика» (межпланетные полёты и космические проекты)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транспортные средства и системы, ракетные и безракетные способы передвижения в космосе; космическая энергетика; космическое строительство (научные, производственные и горнодобывающие комплексы в космическом пространстве, на Луне и Марсе)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«Человек и космос» (гуманитарные науки и журналистика по космонавтике)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ое право; космическое образование (проекты и программы в области космического образования населения); библиографические и архивные историко-технические исследования; очерки, интервью, репортажи о людях, внесших вклад в развитие авиации и космонавтики.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пилотируемых космических полетов, космическая философи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 «Программирование»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физических процессов. Создание программ автоматизированного управления. Создание веб-сайтов (эксплуатация и применение), развивающих игр по тематике номинаций Олимпиады (игры, пропагандирующие насилие, не допускаются!)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 «Информационные технологии»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фильмы и клипы, мультипликация, информационные системы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рафика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 или, в случае игровой модели, видеоролик (захват (</w:t>
      </w:r>
      <w:r>
        <w:rPr>
          <w:rFonts w:cs="Times New Roman" w:ascii="Times New Roman" w:hAnsi="Times New Roman"/>
          <w:sz w:val="28"/>
          <w:szCs w:val="28"/>
          <w:lang w:val="en-US"/>
        </w:rPr>
        <w:t>capture</w:t>
      </w:r>
      <w:r>
        <w:rPr>
          <w:rFonts w:cs="Times New Roman" w:ascii="Times New Roman" w:hAnsi="Times New Roman"/>
          <w:sz w:val="28"/>
          <w:szCs w:val="28"/>
        </w:rPr>
        <w:t xml:space="preserve">)) игровой ситуации.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информационные системы (программы)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 «Презентация» (только для младшей возрастной группы 10-13 лет)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проекты по темам: «Земля в настоящем и будущем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Мы с друзьями в космосе», «Космическое поселение», «Вперед к далеким звездам», «В глубинах Вселенной», «Жизнь зародилась в космосе», «Космический герой», «Экологическая тема», </w:t>
      </w:r>
      <w:r>
        <w:rPr>
          <w:rFonts w:cs="Times New Roman" w:ascii="Times New Roman" w:hAnsi="Times New Roman"/>
          <w:sz w:val="28"/>
          <w:szCs w:val="28"/>
        </w:rPr>
        <w:t>«Загадки природных явлений», «Свободная тема»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регионального этапа Олимпиады имеет право объединять номинации  и возрастные группы в зависимости от количества заявленных работ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ждый проект должен представляться в напечатанном виде, сброшюрованный в скоросшиватель (формат листа  А4), и в электронном виде на отдельном новом компакт-диске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екты номинаций «Программирование», «Информационные технологии», «Презентация» должны быть оформлены только на отдельном новом компакт-диске. Анкета – в напечатанном виде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аждый проект оформляется отдельным отчетом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оекты с приложенными компакт-дисками и дискетами, бывшими в употреблении или имеющими механические повреждения, не принимаются!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должен состоять из следующих разделов: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постановка задачи, актуальность, цель работы и её значение)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содержание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практические рекомендации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;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ок литературы и программного обеспечения;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при необходимости);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для устной защиты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оформления текста: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 №14, прямой;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ая строка – 1 см; межстрочный интервал – 1,5; выравнивание – «по ширине»;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:  верхнее – 2 см, нижнее – 2 см, левое – 3 см, правое – 1,5 см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ннотация должна включать тезисное изложение сути проекта на одной машинописной странице с указанием объёма, количества таблиц, рисунков, иллюстраций, использованных литературных источников и приложений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бъем не должен превышать 30 машинописных страниц, включая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 А3)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 каждому проекту должна быть приложена анкета участника Олимпиады в печатном виде в двух экземплярах (приложение 2)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10. Компьютерные презентации для докладов должны оформля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97 – 2010)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роекты номинаций 11-13 должны выполняться в стандартных форматах: *.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 xml:space="preserve"> для видео (не сжимать видео до «квадратиков»!); *.</w:t>
      </w:r>
      <w:r>
        <w:rPr>
          <w:rFonts w:cs="Times New Roman" w:ascii="Times New Roman" w:hAnsi="Times New Roman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sz w:val="28"/>
          <w:szCs w:val="28"/>
        </w:rPr>
        <w:t xml:space="preserve"> для анимации; *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ля веб-сайтов (проекты, написанные на активных языках, допускаются, если они протестированы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nwer</w:t>
      </w:r>
      <w:r>
        <w:rPr>
          <w:rFonts w:cs="Times New Roman" w:ascii="Times New Roman" w:hAnsi="Times New Roman"/>
          <w:sz w:val="28"/>
          <w:szCs w:val="28"/>
        </w:rPr>
        <w:t>, с приложением инструкции по запуску); *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для программирования (желательно не создавать установочные дистрибутивы; экспортировать программу в *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файл с добавлением библиотек!)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екты регионального этапа Олимпиады оценивает жюри по следующим критериям: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актуальность работы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разработке проекта;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проработки проблемы, степень участия в выполненной работе;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и практическое значение результатов;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чество оформления работы и дизайна;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и качество иллюстративного материала;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исполнения;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ехники исполнени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защите проекта в финале Всероссийской олимпиады учитывается четкость представления материала, аргументированность выводов, полнота ответов на вопросы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аждый из присланных проектов может быть рассмотрен только в одной номинации. Жюри имеет право рекомендовать рассмотрение проекта в другой номинации или на совместном заседании жюри нескольких номинаций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кты, присланные на краевой этап Олимпиады, не рецензируются, не возвращаются и находятся на хранении в ГБОУ ДОД «Пермский центр «Муравейник». Проекты и их основные результаты могут быть опубликованы в средствах массовой информации, включая интернет (авторство сохраняется)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частники, занявшие 1, 2, 3 места в краевом этапе Олимпиады, награждаются дипломами, остальные участники получают сертификаты. Награждение осуществляется в каждой из сформированных жюри номинаций по двум возрастным группам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боты победителей и призёров  в 1-10 номинациях  могут быть направлены для участия в финале Всероссийской олимпиады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ргкомитет и жюри Олимпиады оставляет за собой право поощрять участников Олимпиады грамотами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Результаты Олимпиады размещаются на официальном сайте </w:t>
        <w:br/>
        <w:t xml:space="preserve">ГБОУ ДОД «Пермский центр «Муравейник»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://www.muraveynik.perm.ru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 25 февраля 2016 года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инистерство образования и науки Пермского края  финансирует расходы по организации краевого этапа Олимпиады в части оплаты работы жюри, приобретения дипломов для награждения победителей и призеров, сертификатов, расходных материалов, услуг почты за пересылку работ на финал Всероссийской олимпиады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сходы, связанные с участием обучающихся в краевом этапе Олимпиады, несут направляющие организации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асходы, связанные с организацией муниципального этапа Олимпиады, несут органы местного самоуправления муниципальных районов и городских округов Пермского края, осуществляющие управление в сфере образования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организации Олимпиады возможно привлечение спонсорских средств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Заявки на участие в краевом этапе Олимпиады (приложение 1), заверенные руководителями образовательных организаций, проекты и анкеты (приложение 2)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08 по 10 февраля 2016 года 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Пермь, ул.Пушкина, 76, ГБОУ ДОД «Пермский центр «Муравейник», отдел технического творчества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Допускается отправка документов по почте (при этом заявка направляется н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avey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t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Обращаем внимание участников на обеспечение сохранности носителей цифровой информации при их пересылке по почте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сональные данные участников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ерсональные данные участников обрабатываются оператором в соответствии с Федеральным законом №152-ФЗ «О персональных данных» от 27.03.2006 г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ператорами персональных данных участников являются: Министерство образования и науки Пермского края (г. Пермь, ул. Куйбышева, 14) и ГБОУ ДОД «Пермский центр «Муравейник» (г. Пермь, ул. Пушкина, 76).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bCs/>
          <w:sz w:val="28"/>
          <w:szCs w:val="28"/>
        </w:rPr>
        <w:t>Цели обработки персональных данных: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4.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ых сетях с целью предоставления доступа к ним оператор размещает протоколы участников, итоговые таблицы, статистические и аналитические отчёты по вопросам качества образования.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2. Контакт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БОУ ДОД «Пермский центр «Муравейник», отдел технического творчества:</w:t>
      </w:r>
    </w:p>
    <w:p>
      <w:pPr>
        <w:pStyle w:val="Style17"/>
        <w:spacing w:lineRule="auto" w:line="24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342)200-95-13 – Татьяна Геннадьевна Янкина, начальник отдела;</w:t>
      </w:r>
    </w:p>
    <w:p>
      <w:pPr>
        <w:pStyle w:val="Style17"/>
        <w:spacing w:lineRule="auto" w:line="240"/>
        <w:ind w:firstLine="255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ария Вячеславовна Тюленева, методист отдела.</w:t>
      </w:r>
      <w:r>
        <w:br w:type="page"/>
      </w:r>
    </w:p>
    <w:p>
      <w:pPr>
        <w:pStyle w:val="Style17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гиональном этап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х и учебно-исследовательских проектов детей и молодеж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блемам защиты окружающей среды «Человек - Земля - Космос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лимпиада «Созвездие-2016»)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(район, город) 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___________________________________________________</w:t>
        <w:br/>
        <w:t>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 Сайт 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униципального этапа (Ф.И.О., должность) 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560"/>
        <w:gridCol w:w="1276"/>
        <w:gridCol w:w="851"/>
        <w:gridCol w:w="1275"/>
        <w:gridCol w:w="15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руковод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я (педаг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й телефон руководителя (педаго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звание организации)</w:t>
        <w:tab/>
        <w:tab/>
        <w:t xml:space="preserve">             ________________ /________________________/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    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 xml:space="preserve">    расшифровка подпис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first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390"/>
      </w:tblGrid>
      <w:tr>
        <w:trPr>
          <w:trHeight w:val="529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КЕТА УЧАСТНИКА  ОЛИМПИАДЫ «СОЗВЕЗДИЕ-2016»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! Анкета заполняется в двух экземплярах (формат А4, шрифт 12)</w:t>
            </w:r>
          </w:p>
        </w:tc>
      </w:tr>
      <w:tr>
        <w:trPr>
          <w:trHeight w:val="19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</w:tr>
      <w:tr>
        <w:trPr>
          <w:trHeight w:val="2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                                                  Год исполнения работы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ЕКТ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  «_____»_____________г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________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. Муниципальный район (городской округ).  Город/поселок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                                 Дом                        Квартир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кодом района, города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 проекта (педагог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 Имя. Отчество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.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, направившая проек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. Муниципальный район (городской округ).  Город/поселок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                                                           Дом                       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с кодом района, города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52-ФЗ «О персональных данных» от 27.03.2006 г. даю разрешение на обработку указанных персональных данных (в соответствии с п.11 Положения) операторам: Министерство образования и науки Пермского края (г.Пермь, ул.Куйбышева,14) и ГБОУ ДОД «Пермский центр «Муравейник» (г.Пермь, ул.Пушкина,76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ей (законного представителя)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научного руководителя (педагога)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707" w:gutter="0" w:header="0" w:top="709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ynik.nttu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1:00Z</dcterms:created>
  <dc:creator>User-pc1</dc:creator>
  <dc:description/>
  <cp:keywords/>
  <dc:language>en-US</dc:language>
  <cp:lastModifiedBy>User-pc1</cp:lastModifiedBy>
  <dcterms:modified xsi:type="dcterms:W3CDTF">2016-01-18T09:42:00Z</dcterms:modified>
  <cp:revision>79</cp:revision>
  <dc:subject/>
  <dc:title>Приложение</dc:title>
</cp:coreProperties>
</file>